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lang w:val="en-US" w:eastAsia="zh-CN"/>
        </w:rPr>
        <w:t>1</w:t>
      </w:r>
    </w:p>
    <w:tbl>
      <w:tblPr>
        <w:tblW w:w="15233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2"/>
        <w:gridCol w:w="1214"/>
        <w:gridCol w:w="1984"/>
        <w:gridCol w:w="1583"/>
        <w:gridCol w:w="3133"/>
        <w:gridCol w:w="1267"/>
        <w:gridCol w:w="2033"/>
        <w:gridCol w:w="2750"/>
      </w:tblGrid>
      <w:tr>
        <w:trPr>
          <w:trHeight w:val="660" w:hRule="atLeast"/>
        </w:trPr>
        <w:tc>
          <w:tcPr>
            <w:tcW w:w="15233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市级财政衔接推进乡村振兴补助资金项目计划表</w:t>
            </w:r>
          </w:p>
        </w:tc>
      </w:tr>
      <w:tr>
        <w:trPr>
          <w:trHeight w:val="513" w:hRule="atLeast"/>
        </w:trPr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_GBK" w:cs="宋体"/>
                <w:color w:val="000000"/>
                <w:sz w:val="22"/>
                <w:szCs w:val="44"/>
              </w:rPr>
            </w:pPr>
            <w:r>
              <w:rPr>
                <w:rFonts w:eastAsia="方正小标宋_GBK" w:cs="宋体" w:ascii="宋体" w:hAnsi="宋体"/>
                <w:color w:val="000000"/>
                <w:sz w:val="22"/>
                <w:szCs w:val="44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实施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建设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项目内容和规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总投资（万元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财政衔接资金（万元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绩效目标</w:t>
            </w:r>
          </w:p>
        </w:tc>
      </w:tr>
      <w:tr>
        <w:trPr>
          <w:trHeight w:val="3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城市管理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南川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农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生活垃圾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治理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 w:bidi="ar"/>
              </w:rPr>
              <w:t>项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个乡镇、街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开展农村生活垃圾治理及农村生活垃圾分类行政村建设，探索数字化理念方法，完善垃圾收运收储设施，提升人居环境及智能化水平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通过农村生活垃圾分类治理，营造干净整洁的农村人居环境，提升群众居住满意度、舒适度。</w:t>
            </w:r>
          </w:p>
        </w:tc>
      </w:tr>
      <w:tr>
        <w:trPr>
          <w:trHeight w:val="562" w:hRule="atLeast"/>
        </w:trPr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"/>
              </w:rPr>
              <w:t>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9:58Z</dcterms:created>
  <dc:creator>Administrator</dc:creator>
  <dc:description/>
  <dc:language>en-US</dc:language>
  <cp:lastModifiedBy>凉白开</cp:lastModifiedBy>
  <dcterms:modified xsi:type="dcterms:W3CDTF">2025-04-30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EACA6585F45E8882C5A88DE97B6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jY2ZhNWM2NDAxZGU4YWZiZjI4N2M1MmFjZWZkOGQiLCJ1c2VySWQiOiIzNjA4OTcyMjIifQ==</vt:lpwstr>
  </property>
</Properties>
</file>