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农村环境卫生治理项目补助资金分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tbl>
      <w:tblPr>
        <w:tblW w:w="1045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7"/>
        <w:gridCol w:w="1600"/>
        <w:gridCol w:w="1683"/>
        <w:gridCol w:w="1967"/>
        <w:gridCol w:w="1716"/>
        <w:gridCol w:w="1600"/>
      </w:tblGrid>
      <w:tr>
        <w:trPr>
          <w:trHeight w:val="1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乡镇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治理奖补资金（单位：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年分类行政村建设补助（单位：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重点区域整治补助（单位：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年先锋村建设验收奖补资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合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2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1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5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3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210000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城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522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92296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城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33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53368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平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795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19571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观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776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07645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水江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227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92746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鸣玉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30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3002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泉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568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16856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西城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00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80091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神童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65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6566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兴隆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93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59384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平场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3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50362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沙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07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0712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墙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56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5655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山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74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77408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头渡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49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74959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有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509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00984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溪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57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65730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莲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32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3281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乾丰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56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5647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木凉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5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5190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骑龙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89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8998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王坪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4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64227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德隆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69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76979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庆元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67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86794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花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3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10347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溪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37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3794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冷水关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78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67868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福寿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25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62511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主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7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7485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桥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76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7639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峰岩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78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7836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楠竹山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9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59126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图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389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48969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黎香湖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159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0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lang w:bidi="ar"/>
              </w:rPr>
              <w:t>25974</w:t>
            </w:r>
          </w:p>
        </w:tc>
      </w:tr>
      <w:tr>
        <w:trPr>
          <w:trHeight w:val="37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目列报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入科目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巩固脱贫攻坚成果衔接乡村振兴转移支付收入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0023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部门预算支出功能科目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巩固脱贫攻坚成果衔接乡村振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部门预算支出经济科目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商品和服务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extBodyIndent">
    <w:name w:val="Body Text Indent"/>
    <w:basedOn w:val="Normal"/>
    <w:pPr>
      <w:suppressAutoHyphens w:val="true"/>
      <w:bidi w:val="0"/>
      <w:ind w:firstLine="720"/>
    </w:pPr>
    <w:rPr>
      <w:rFonts w:ascii="仿宋_GB2312" w:hAnsi="仿宋_GB2312" w:eastAsia="仿宋_GB2312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1:10Z</dcterms:created>
  <dc:creator>Administrator</dc:creator>
  <dc:description/>
  <dc:language>en-US</dc:language>
  <cp:lastModifiedBy>凉白开</cp:lastModifiedBy>
  <dcterms:modified xsi:type="dcterms:W3CDTF">2025-04-30T02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65E6739E74DA3B382D3664E76B3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jY2ZhNWM2NDAxZGU4YWZiZjI4N2M1MmFjZWZkOGQiLCJ1c2VySWQiOiIzNjA4OTcyMjIifQ==</vt:lpwstr>
  </property>
</Properties>
</file>