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10820</wp:posOffset>
                </wp:positionV>
                <wp:extent cx="5615940" cy="1814830"/>
                <wp:effectExtent l="0" t="571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14760"/>
                          <a:chOff x="0" y="0"/>
                          <a:chExt cx="5616000" cy="181476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川区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76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6pt;width:442.15pt;height:142.85pt" coordorigin="-57,332" coordsize="8843,28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3;top:332;width:8219;height:1076;mso-wrap-style:none;v-text-anchor:middle" type="_x0000_t136">
                  <v:path textpathok="t"/>
                  <v:textpath on="t" fitshape="t" string="重庆市南川区财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57,3190" to="8786,319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109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sz w:val="44"/>
          <w:szCs w:val="44"/>
        </w:rPr>
        <w:t>关于加强财会监督工作实</w:t>
      </w:r>
      <w:r>
        <w:rPr>
          <w:rFonts w:eastAsia="方正小标宋_GBK"/>
          <w:b/>
          <w:sz w:val="44"/>
          <w:szCs w:val="44"/>
        </w:rPr>
        <w:t>施方案</w:t>
      </w:r>
      <w:r>
        <w:rPr>
          <w:rFonts w:eastAsia="方正小标宋_GBK"/>
          <w:b/>
          <w:sz w:val="44"/>
          <w:szCs w:val="44"/>
        </w:rPr>
        <w:t>的</w:t>
      </w:r>
      <w:r>
        <w:rPr>
          <w:rFonts w:eastAsia="方正小标宋_GBK"/>
          <w:b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、街道办事处，区级各部门，有关单位：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eastAsia="方正仿宋_GBK"/>
          <w:sz w:val="32"/>
          <w:szCs w:val="32"/>
        </w:rPr>
        <w:t>为了进一步贯彻落实《中共重庆市委办公厅、重庆市人民政府办公厅印发</w:t>
      </w:r>
      <w:r>
        <w:rPr>
          <w:rFonts w:eastAsia="方正仿宋_GBK" w:cs="方正仿宋_GBK"/>
          <w:sz w:val="32"/>
          <w:szCs w:val="32"/>
        </w:rPr>
        <w:t>&lt;</w:t>
      </w:r>
      <w:r>
        <w:rPr>
          <w:rFonts w:cs="方正仿宋_GBK" w:eastAsia="方正仿宋_GBK"/>
          <w:sz w:val="32"/>
          <w:szCs w:val="32"/>
        </w:rPr>
        <w:t>关于进一步加强财会监督工作的实施方案</w:t>
      </w:r>
      <w:r>
        <w:rPr>
          <w:rFonts w:eastAsia="方正仿宋_GBK" w:cs="方正仿宋_GBK"/>
          <w:sz w:val="32"/>
          <w:szCs w:val="32"/>
        </w:rPr>
        <w:t>&gt;</w:t>
      </w:r>
      <w:r>
        <w:rPr>
          <w:rFonts w:cs="方正仿宋_GBK" w:eastAsia="方正仿宋_GBK"/>
          <w:sz w:val="32"/>
          <w:szCs w:val="32"/>
        </w:rPr>
        <w:t>的通知》（渝委办法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cs="方正仿宋_GBK" w:eastAsia="方正仿宋_GBK"/>
          <w:sz w:val="32"/>
          <w:szCs w:val="32"/>
        </w:rPr>
        <w:t>号）精神，加强我区财会监督管理，更好发挥财会监督职能作用，提高财会工作的规范性和透明度，构建规范的财经秩序，更好的促进经济健康发展，结合我区实际情况，制定本工作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加强培训提升业务能力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财政局牵头组织各乡镇（街道）、各部门（单位）的财务人员对财政、财务、会计法律法规及规章制度进行培训。财务人员在工作中需要遵守职业道德规范，保持公平、公正的工作态度，并需具备扎实的会计专业知识和技能。为了提升财务人员的职业素质和综合能力。培训形式多样化，采用线上线下相结合，请进来、走出去，分行业、分部门，专项培训、综合培训等方式进行，原则上培训涉及面达到财务人员每年每人全覆盖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组织各乡镇（街道）、各部门（单位）到重庆市财政学校、区委党校等进行财务知识、职业道德等综合培训，聘请重庆市财政局各对口科室、各高校教授对预算管理、预算绩效、行政事业性国有资产、政府采购、政府购买服务、财务管理、内部控制等进行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组织我区会计学会的注册会计师、资产评估师等专业人员对各乡镇（街道）、各部门（单位）加强对会计行为、会计核算等进行培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组织各行业、各部门专家对各乡镇（街道）、各部门（单位）进行软件操作、政策文件等专项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强化意识加强财会监督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进一步加强财务监督，构建起财政部门主责监督、有关部门依法监督、各单位内部监督、相关中介机构职业监督、行业协会自律监督的财会监督体系；建立起横向协同、纵向联动、贯通协调的工作机制。成立“南川区财会监督综合工作小组”，组长为区财政局局长，副组长为区财政局副局长，成员为区财政局各科室、中心科长，区</w:t>
      </w:r>
      <w:r>
        <w:rPr>
          <w:rFonts w:eastAsia="方正仿宋_GBK"/>
          <w:sz w:val="32"/>
          <w:szCs w:val="32"/>
        </w:rPr>
        <w:t>税务局、市场监管局、</w:t>
      </w:r>
      <w:r>
        <w:rPr>
          <w:rFonts w:cs="方正仿宋_GBK" w:eastAsia="方正仿宋_GBK"/>
          <w:sz w:val="32"/>
          <w:szCs w:val="32"/>
        </w:rPr>
        <w:t>教委、卫健委、农委、</w:t>
      </w:r>
      <w:r>
        <w:rPr>
          <w:rFonts w:eastAsia="方正仿宋_GBK"/>
          <w:sz w:val="32"/>
          <w:szCs w:val="32"/>
        </w:rPr>
        <w:t>水利局、交通局、</w:t>
      </w:r>
      <w:r>
        <w:rPr>
          <w:rFonts w:cs="方正仿宋_GBK" w:eastAsia="方正仿宋_GBK"/>
          <w:sz w:val="32"/>
          <w:szCs w:val="32"/>
        </w:rPr>
        <w:t>国资中心、</w:t>
      </w:r>
      <w:r>
        <w:rPr>
          <w:rFonts w:eastAsia="方正仿宋_GBK"/>
          <w:sz w:val="32"/>
          <w:szCs w:val="32"/>
        </w:rPr>
        <w:t>会计学会等部门的财务负责人，办公室设在区财政局会管科，并负责日常事务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各乡镇（街道）人民政府、各部门（单位），党委（党组）要把党的领导落实到财会监督全过程，将财会监督履职情况纳入巡视巡察、经济责任审计、年度述职等；单位主要负责人要强化履行财会监督责任。要建立财会监督协调工作机制，每半年至少听取一次本单位财会监督相关工作报告，加强对本单位财会监督工作的督促和指导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各主管部门对所属的二级单位要建立落实内部监督主体责任，建立权责清晰、约束有力的内部财会监督机制和内部控制体系，明确内部监督的主体、范围、程序、权责等，围绕经济业务、财务管理、会计行为等方面开展财会监督工作。三年为一个周期，实施一轮财务检查，并形成检查报告上报区财会监督综合工作小组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区国资金融中心对我区国有企业和金融企业进行监督检查，三年为一个周期，实施一轮财务检查，并形成检查报告上报区财会监督综合工作小组。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区财会监督综合工作小组，对全区各乡镇（街道）、部门（单位）、国有企业、会计师事务所、资产评估机构、代理记账机构、政府采购代理机构等单位、机构，采取监督小组、第三方机构、单位自查等多方式进行检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严厉打击违法违规行为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持续加强财务会计管理监督，从严从重查处影响恶劣的财务舞弊、会计造假案件，强化对相关责任人的追责问责。严肃查处财务数据造假、出具“阴阳报告”、内部监督失效等突出问题。依法严厉打击伪造会计账簿、虚构经济业务、滥用会计准则等会计违法违规行为。加大对违法违规行为的处理处罚力度，依法依规开展追责问责，大幅提高违法违规成本。对违反财经纪律的单位和人员，依法依规公开曝光并限时纠错整改，属于党员和公职人员的，及时向所在党组织、所在单位通报。定期开展财会监督发现问题“回头看”，防范屡查屡犯。</w:t>
      </w:r>
    </w:p>
    <w:p>
      <w:pPr>
        <w:pStyle w:val="Normal"/>
        <w:spacing w:lineRule="exact" w:line="500"/>
        <w:ind w:firstLine="16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3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25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4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p>
      <w:pPr>
        <w:pStyle w:val="Normal"/>
        <w:spacing w:lineRule="exact" w:line="360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5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Calibri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方正仿宋_GBK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方正楷体_GBK" w:hAnsi="方正楷体_GBK" w:eastAsia="方正楷体_GB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黑体_GBK" w:hAnsi="方正黑体_GBK" w:eastAsia="方正黑体_GB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方正仿宋_GBK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3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0:00Z</dcterms:created>
  <dc:creator>czj</dc:creator>
  <dc:description/>
  <dc:language>en-US</dc:language>
  <cp:lastModifiedBy>文印员</cp:lastModifiedBy>
  <cp:lastPrinted>2024-03-26T08:48:00Z</cp:lastPrinted>
  <dcterms:modified xsi:type="dcterms:W3CDTF">2024-03-26T00:50:00Z</dcterms:modified>
  <cp:revision>2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