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cs="Times New Roman"/>
          <w:sz w:val="32"/>
          <w:szCs w:val="32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川</w:t>
      </w:r>
      <w:r>
        <w:rPr>
          <w:rFonts w:ascii="Times New Roman" w:hAnsi="Times New Roman" w:cs="Times New Roman" w:eastAsia="方正小标宋_GBK"/>
          <w:sz w:val="44"/>
          <w:szCs w:val="44"/>
        </w:rPr>
        <w:t>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全区政务公开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突出单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和</w:t>
      </w:r>
      <w:r>
        <w:rPr>
          <w:rFonts w:ascii="Times New Roman" w:hAnsi="Times New Roman" w:cs="Times New Roman" w:eastAsia="方正小标宋_GBK"/>
          <w:sz w:val="44"/>
          <w:szCs w:val="44"/>
        </w:rPr>
        <w:t>个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乡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，全区政府系统各单位认真贯彻党中央、国务院关于全面推进政务公开的系列部署，落实市委、市政府关于全面推进政务公开的工作要求，紧紧围绕区委、区政府中心工作，持续深入推进政务公开，积极发挥以公开促落实、助监督、强监管作用，以政务公开助力为民政府、法治政府、数字政府建设取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sz w:val="32"/>
          <w:szCs w:val="32"/>
        </w:rPr>
        <w:t>成效。综合考虑全市政务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三方</w:t>
      </w:r>
      <w:r>
        <w:rPr>
          <w:rFonts w:ascii="Times New Roman" w:hAnsi="Times New Roman" w:cs="Times New Roman"/>
          <w:sz w:val="32"/>
          <w:szCs w:val="32"/>
        </w:rPr>
        <w:t>评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，全区政务公开、政府网站和政务新媒体季度检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，依申请公开办理以及创新发展等方面情况，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司法局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个单位被评为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全区政务公开工作成效突出单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媛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名同志被评为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度全区政务公开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成效</w:t>
      </w:r>
      <w:r>
        <w:rPr>
          <w:rFonts w:ascii="Times New Roman" w:hAnsi="Times New Roman" w:cs="Times New Roman"/>
          <w:sz w:val="32"/>
          <w:szCs w:val="32"/>
        </w:rPr>
        <w:t>突出个人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相关情况</w:t>
      </w:r>
      <w:r>
        <w:rPr>
          <w:rFonts w:ascii="Times New Roman" w:hAnsi="Times New Roman" w:cs="Times New Roman"/>
          <w:sz w:val="32"/>
          <w:szCs w:val="32"/>
        </w:rPr>
        <w:t>通报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全区政务公开工作成效突出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及主要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区司法局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牵头建成南川区规范性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库</w:t>
      </w:r>
      <w:r>
        <w:rPr>
          <w:rFonts w:ascii="Times New Roman" w:hAnsi="Times New Roman" w:cs="Times New Roman"/>
          <w:sz w:val="32"/>
          <w:szCs w:val="32"/>
          <w:lang w:eastAsia="zh-CN"/>
        </w:rPr>
        <w:t>，推动全区行政规范性文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/>
          <w:sz w:val="32"/>
          <w:szCs w:val="32"/>
          <w:lang w:eastAsia="zh-CN"/>
        </w:rPr>
        <w:t>入库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/>
          <w:sz w:val="32"/>
          <w:szCs w:val="32"/>
          <w:lang w:eastAsia="zh-CN"/>
        </w:rPr>
        <w:t>公开；落实重大行政决策预公开制度，进一步拓宽征求意见的广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众参与行政决策更加普遍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土地房屋征收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申请公开办理规范、及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人力社保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结合群众需求改版政府网站专属网页，通过个性化设计、信息整合与分类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信息获取的针对性和有效性，增强服务群众的便捷性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面向高校毕业生、退役军人、下岗职工、农民工等重点群体的就业专项活动和政策补贴的公开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类事业单位招考、公益性岗位用人信息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高就业创业领域的信息透明度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区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做好惠民惠农财政补贴信息公开工作，实现以公开优服务、促规范、强监督；积极推进预决算信息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公开尽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预决算公开管理水平持续提升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区发展改革委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聚焦群众需求，推动民生领域信息公开，及时规范公开民生价格信息；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聚焦市场主体需求，推进重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大项目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信息公开，强化</w:t>
      </w:r>
      <w:r>
        <w:rPr>
          <w:rFonts w:ascii="Times New Roman" w:hAnsi="Times New Roman" w:cs="Times New Roman"/>
          <w:spacing w:val="6"/>
          <w:sz w:val="32"/>
          <w:szCs w:val="32"/>
          <w:lang w:val="en-US" w:eastAsia="zh-CN"/>
        </w:rPr>
        <w:t>批准服务信息、批准结果信息、实施信息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力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区生态环境局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及时发布空气质量、水质状况、污染源监督性监测数据等环境信息，为公众提供全面、准确的环境质量信息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政务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个人重点服务事项，整合相关资源，细化办理对象、条件、流程等，提供专题或集成等便民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创新便民服务事项的应用场景，开通“便民数字地图”，为用户提供更加快捷、优质、高效的便民服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城街道办事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制定详细的政务公开工作措施，定期更新栏目台账和组织巡网，确保政务公开工作有序推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水江镇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建设基层政务公开专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村、社区惠民惠农财政补贴信息公开及时，存档规范齐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头渡镇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范建设基层政务公开专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打造集政府信息查询、政府信息公开申请、政策咨询、政民互动等功能为一体的“一站式”服务场所，实现“问的清、看的明、查的到、办的了”的“一站式”服务，打通服务群众的“最后一公里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eastAsia="方正黑体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全区政务公开工作成效突出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媛</w:t>
      </w:r>
      <w:r>
        <w:rPr>
          <w:rFonts w:ascii="Times New Roman" w:hAnsi="Times New Roman" w:cs="Times New Roman"/>
          <w:sz w:val="32"/>
          <w:szCs w:val="32"/>
        </w:rPr>
        <w:t>（区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浩（区土地房屋征收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吕信柯（区人力社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胡开俊</w:t>
      </w:r>
      <w:r>
        <w:rPr>
          <w:rFonts w:ascii="Times New Roman" w:hAnsi="Times New Roman" w:cs="Times New Roman"/>
          <w:sz w:val="32"/>
          <w:szCs w:val="32"/>
        </w:rPr>
        <w:t>（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廖文杰</w:t>
      </w:r>
      <w:r>
        <w:rPr>
          <w:rFonts w:ascii="Times New Roman" w:hAnsi="Times New Roman" w:cs="Times New Roman"/>
          <w:sz w:val="32"/>
          <w:szCs w:val="32"/>
        </w:rPr>
        <w:t>（区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义</w:t>
      </w:r>
      <w:r>
        <w:rPr>
          <w:rFonts w:ascii="Times New Roman" w:hAnsi="Times New Roman" w:cs="Times New Roman"/>
          <w:sz w:val="32"/>
          <w:szCs w:val="32"/>
        </w:rPr>
        <w:t>（区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涛（区政务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刘惠屏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城</w:t>
      </w:r>
      <w:r>
        <w:rPr>
          <w:rFonts w:ascii="Times New Roman" w:hAnsi="Times New Roman" w:cs="Times New Roman"/>
          <w:sz w:val="32"/>
          <w:szCs w:val="32"/>
        </w:rPr>
        <w:t>街道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陈良鑫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水江镇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余昭伟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头渡镇人民政府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中国</w:t>
      </w:r>
      <w:r>
        <w:rPr>
          <w:rFonts w:ascii="Times New Roman" w:hAnsi="Times New Roman" w:cs="Times New Roman"/>
          <w:sz w:val="32"/>
          <w:szCs w:val="32"/>
        </w:rPr>
        <w:t>成立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/>
          <w:sz w:val="32"/>
          <w:szCs w:val="32"/>
        </w:rPr>
        <w:t>周年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实现“十四五”规划目标任务的关键一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是现代化新南川建设从全面部署到纵深推进的重要一年，也是改革攻坚突破的奋斗之年。</w:t>
      </w:r>
      <w:r>
        <w:rPr>
          <w:rFonts w:ascii="Times New Roman" w:hAnsi="Times New Roman" w:cs="Times New Roman"/>
          <w:sz w:val="32"/>
          <w:szCs w:val="32"/>
        </w:rPr>
        <w:t>各单位要坚持以人民为中心的发展思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深化落实法定主动公开，规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申请公开办理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公开平台建设，</w:t>
      </w:r>
      <w:r>
        <w:rPr>
          <w:rFonts w:ascii="Times New Roman" w:hAnsi="Times New Roman" w:cs="Times New Roman"/>
          <w:spacing w:val="6"/>
          <w:sz w:val="32"/>
          <w:szCs w:val="32"/>
        </w:rPr>
        <w:t>充分发挥先进典型示范作用，比学赶超、争先进位，以高质量政务公开工作助力全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/>
          <w:sz w:val="32"/>
          <w:szCs w:val="32"/>
        </w:rPr>
        <w:t>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8"/>
    <w:qFormat/>
    <w:pPr/>
    <w:rPr>
      <w:rFonts w:ascii="宋体" w:hAnsi="宋体" w:eastAsia="宋体" w:cs="Courier New"/>
      <w:sz w:val="21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7:00Z</dcterms:created>
  <dc:creator>Administrator</dc:creator>
  <dc:description/>
  <dc:language>en-US</dc:language>
  <cp:lastModifiedBy>Administrator</cp:lastModifiedBy>
  <cp:lastPrinted>2024-08-19T11:20:00Z</cp:lastPrinted>
  <dcterms:modified xsi:type="dcterms:W3CDTF">2024-08-22T02:39:47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