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ind w:left="0" w:righ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atLeast" w:line="379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南川发改委</w:t>
      </w:r>
      <w:r>
        <w:rPr>
          <w:rFonts w:ascii="Times New Roman" w:hAnsi="Times New Roman" w:cs="Times New Roman" w:eastAsia="仿宋_GB2312"/>
          <w:sz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48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ottom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南川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发展和改革委员会</w:t>
      </w:r>
    </w:p>
    <w:p>
      <w:pPr>
        <w:pStyle w:val="Normal"/>
        <w:spacing w:lineRule="auto" w:line="218" w:before="6" w:after="0"/>
        <w:ind w:left="6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南川区大观镇石桥村基础设施建设</w:t>
      </w:r>
    </w:p>
    <w:p>
      <w:pPr>
        <w:pStyle w:val="Normal"/>
        <w:spacing w:lineRule="auto" w:line="218" w:before="6" w:after="0"/>
        <w:ind w:left="6" w:right="0" w:hanging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bookmarkStart w:id="0" w:name="SealFile"/>
      <w:bookmarkStart w:id="1" w:name="e"/>
      <w:bookmarkEnd w:id="0"/>
      <w:bookmarkEnd w:id="1"/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大观镇人民政府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你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关于石桥村基础设施建设项目立项的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》（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大观府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号）收悉。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为进一步推动当地群众产业发展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经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研究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，同意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你镇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实施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该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项目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现予立项，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并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就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一</w:t>
      </w:r>
      <w:r>
        <w:rPr>
          <w:rFonts w:cs="Times New Roman" w:eastAsia="方正黑体_GBK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项目名称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南川区大观镇石桥村基础设施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二、项目代码：</w:t>
      </w: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>2404-500119-04-01-706351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三</w:t>
      </w:r>
      <w:r>
        <w:rPr>
          <w:rFonts w:cs="Times New Roman" w:eastAsia="方正黑体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项目</w:t>
      </w: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南川区大观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四、</w:t>
      </w: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地址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大观镇石桥村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组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建设</w:t>
      </w: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规模及主要建设内容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新（改扩）建公路长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000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米、宽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6.5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米，起于罗汉寺、止于星湖半岛。主要建设内容包括路面工程、路基工程以及配套建设相关附属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总投资及资金来源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12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万元，资金来源为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4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年市财政衔接推进乡村振兴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cs="Times New Roman" w:eastAsia="方正黑体_GBK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、建设工期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：</w:t>
      </w:r>
      <w:r>
        <w:rPr>
          <w:rFonts w:eastAsia="方正黑体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Times New Roman" w:eastAsia="方正仿宋_GBK"/>
          <w:sz w:val="32"/>
          <w:lang w:val="en-US" w:eastAsia="zh-CN"/>
        </w:rPr>
        <w:t>请接此批复后，抓紧开展项目前期工作，组织编制项目可行性研究报告报我委审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32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和改革委员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ottom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ind w:left="1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1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bottom"/>
        <w:rPr>
          <w:rFonts w:ascii="Times New Roman" w:hAnsi="Times New Roman" w:eastAsia="方正仿宋_GBK" w:cs="Times New Roman"/>
          <w:spacing w:val="0"/>
          <w:sz w:val="28"/>
          <w:szCs w:val="28"/>
          <w:lang w:val="en-US" w:eastAsia="zh-CN"/>
        </w:rPr>
      </w:pPr>
      <w:r>
        <w:rPr>
          <w:rFonts w:eastAsia="方正仿宋_GBK" w:cs="Times New Roman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175</wp:posOffset>
                </wp:positionV>
                <wp:extent cx="5601335" cy="635"/>
                <wp:effectExtent l="635" t="6350" r="635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5pt" to="441.55pt,0.25pt" ID="直线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49885</wp:posOffset>
                </wp:positionV>
                <wp:extent cx="5601335" cy="635"/>
                <wp:effectExtent l="635" t="6350" r="635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55pt" to="441.55pt,27.55pt" ID="直线 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重庆市南川区发展和改革委员会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pacing w:val="0"/>
          <w:sz w:val="28"/>
          <w:szCs w:val="28"/>
        </w:rPr>
        <w:t>20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pacing w:val="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567" w:top="2098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auto" w:line="240" w:before="0" w:after="0"/>
      <w:ind w:left="0" w:right="210" w:hanging="0"/>
      <w:jc w:val="lef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48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611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18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48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18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tLeast" w:line="3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2765" cy="6121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76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1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48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5pt;height:48.2pt;mso-wrap-distance-left:9.05pt;mso-wrap-distance-right:9.05pt;mso-wrap-distance-top:0pt;mso-wrap-distance-bottom:0pt;margin-top:28.3pt;mso-position-vertical-relative:page;margin-left:76.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31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48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9500235</wp:posOffset>
              </wp:positionV>
              <wp:extent cx="241300" cy="882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2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6.95pt;mso-wrap-distance-left:9.05pt;mso-wrap-distance-right:9.05pt;mso-wrap-distance-top:0pt;mso-wrap-distance-bottom:0pt;margin-top:748.05pt;mso-position-vertical-relative:page;margin-left:404.2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tLeast" w:line="42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2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left="1" w:right="0" w:firstLine="420"/>
    </w:pPr>
    <w:rPr/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蛆</cp:lastModifiedBy>
  <cp:lastPrinted>2024-05-28T15:35:00Z</cp:lastPrinted>
  <dcterms:modified xsi:type="dcterms:W3CDTF">2024-06-07T06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7DA0B5F1414D8CFE46177CBF82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