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79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南川发改委</w:t>
      </w:r>
      <w:r>
        <w:rPr>
          <w:rFonts w:ascii="Times New Roman" w:hAnsi="Times New Roman" w:cs="Times New Roman" w:eastAsia="仿宋_GB2312"/>
          <w:sz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40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南川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调整福寿镇易地扶贫搬迁融资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投资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</w:rPr>
      </w:pPr>
      <w:bookmarkStart w:id="0" w:name="SealFile"/>
      <w:bookmarkStart w:id="1" w:name="e"/>
      <w:bookmarkEnd w:id="0"/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福寿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</w:t>
      </w:r>
      <w:r>
        <w:rPr>
          <w:rFonts w:ascii="Times New Roman" w:hAnsi="Times New Roman" w:cs="Times New Roman" w:eastAsia="方正仿宋_GBK"/>
          <w:sz w:val="32"/>
          <w:szCs w:val="32"/>
        </w:rPr>
        <w:t>镇报送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申请变更福寿镇福寿苑安置点产业扶持项目建设内容的请示》（福寿府文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收悉。经研究，同意取消原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川发改委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达的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福寿苑安置点产业扶持项目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计划，调整</w:t>
      </w:r>
      <w:r>
        <w:rPr>
          <w:rFonts w:cs="Times New Roman" w:eastAsia="方正仿宋_GBK"/>
          <w:sz w:val="32"/>
          <w:szCs w:val="32"/>
          <w:lang w:val="en-US" w:eastAsia="zh-CN"/>
        </w:rPr>
        <w:t>贵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易地扶贫搬迁融资资金投资计划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福寿镇福寿苑安置点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站式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综合服务设施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福寿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建设地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石坝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福寿苑安置点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内容及规模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助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站式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综合服务设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项目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万元，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易地扶贫搬迁融资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自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完工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川发改委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达的福寿镇其他项目投资计划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right="0" w:hanging="3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南川区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易地扶贫搬迁部分融资资金投资计划调整表（福寿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南川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567" w:top="2098" w:footer="850" w:bottom="1984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59"/>
        <w:gridCol w:w="1908"/>
        <w:gridCol w:w="1133"/>
        <w:gridCol w:w="1990"/>
        <w:gridCol w:w="1682"/>
        <w:gridCol w:w="871"/>
        <w:gridCol w:w="1046"/>
        <w:gridCol w:w="902"/>
        <w:gridCol w:w="902"/>
        <w:gridCol w:w="917"/>
      </w:tblGrid>
      <w:tr>
        <w:trPr>
          <w:trHeight w:val="491" w:hRule="atLeast"/>
        </w:trPr>
        <w:tc>
          <w:tcPr>
            <w:tcW w:w="133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  <w:t>南川区</w:t>
            </w:r>
            <w:r>
              <w:rPr>
                <w:rFonts w:cs="Times New Roman" w:eastAsia="方正小标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  <w:t>十三五</w:t>
            </w:r>
            <w:r>
              <w:rPr>
                <w:rFonts w:cs="Times New Roman" w:eastAsia="方正小标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  <w:t>易地扶贫搬迁部分融资资金投资计划调整表（福寿镇）</w:t>
            </w:r>
          </w:p>
        </w:tc>
      </w:tr>
      <w:tr>
        <w:trPr>
          <w:trHeight w:val="47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投资计划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调整后的投资计划</w:t>
            </w:r>
          </w:p>
        </w:tc>
      </w:tr>
      <w:tr>
        <w:trPr>
          <w:trHeight w:val="9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项目名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主要建设规模和内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下达融资资金（万元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项目名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主要建设规模和内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总投资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资金来源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与贫困搬迁户关联情况</w:t>
            </w:r>
          </w:p>
        </w:tc>
      </w:tr>
      <w:tr>
        <w:trPr>
          <w:trHeight w:val="1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本次下达融资资金补助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业主自筹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关联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关联人数（人）</w:t>
            </w:r>
          </w:p>
        </w:tc>
      </w:tr>
      <w:tr>
        <w:trPr>
          <w:trHeight w:val="1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福寿镇福寿苑安置点产业扶持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硬化晒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平方米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福寿镇福寿苑安置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一站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社区综合服务设施建设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一站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社区综合服务设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平方米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直接受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8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567" w:top="1587" w:footer="85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175</wp:posOffset>
                </wp:positionV>
                <wp:extent cx="5601335" cy="635"/>
                <wp:effectExtent l="635" t="6350" r="635" b="6350"/>
                <wp:wrapNone/>
                <wp:docPr id="2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5pt" to="441.55pt,0.25pt" ID="直线 1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49885</wp:posOffset>
                </wp:positionV>
                <wp:extent cx="5601335" cy="635"/>
                <wp:effectExtent l="635" t="6350" r="635" b="6350"/>
                <wp:wrapNone/>
                <wp:docPr id="2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55pt" to="441.55pt,27.55pt" ID="直线 2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重庆市南川区发展和改革委员会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pacing w:val="0"/>
          <w:sz w:val="28"/>
          <w:szCs w:val="28"/>
        </w:rPr>
        <w:t>20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567" w:top="2098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2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20" w:before="0" w:after="0"/>
                      <w:ind w:left="210" w:right="0" w:hanging="0"/>
                      <w:jc w:val="left"/>
                      <w:textAlignment w:val="bottom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10" w:right="0" w:hanging="0"/>
                      <w:jc w:val="left"/>
                      <w:textAlignment w:val="bottom"/>
                      <w:rPr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auto" w:line="240" w:before="0" w:after="0"/>
      <w:ind w:left="0" w:right="210" w:hanging="0"/>
      <w:jc w:val="lef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4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2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10" w:right="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20" w:before="0" w:after="0"/>
                      <w:ind w:left="210" w:right="0" w:hanging="0"/>
                      <w:jc w:val="left"/>
                      <w:textAlignment w:val="bottom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10" w:right="0" w:hanging="0"/>
                      <w:jc w:val="left"/>
                      <w:textAlignment w:val="bottom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kinsoku w:val="true"/>
      <w:overflowPunct w:val="true"/>
      <w:autoSpaceDE w:val="true"/>
      <w:bidi w:val="0"/>
      <w:snapToGrid w:val="true"/>
      <w:spacing w:lineRule="auto" w:line="240" w:before="0" w:after="0"/>
      <w:ind w:left="0" w:right="210" w:hanging="0"/>
      <w:jc w:val="lef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6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2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10" w:right="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20" w:before="0" w:after="0"/>
                      <w:ind w:left="210" w:right="0" w:hanging="0"/>
                      <w:jc w:val="left"/>
                      <w:textAlignment w:val="bottom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10" w:right="0" w:hanging="0"/>
                      <w:jc w:val="left"/>
                      <w:textAlignment w:val="bottom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auto" w:line="240" w:before="0" w:after="0"/>
      <w:ind w:left="0" w:right="210" w:hanging="0"/>
      <w:jc w:val="lef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1550</wp:posOffset>
              </wp:positionH>
              <wp:positionV relativeFrom="page">
                <wp:posOffset>9971405</wp:posOffset>
              </wp:positionV>
              <wp:extent cx="5612765" cy="8496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66.9pt;mso-wrap-distance-left:9.05pt;mso-wrap-distance-right:9.05pt;mso-wrap-distance-top:0pt;mso-wrap-distance-bottom:0pt;margin-top:785.15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9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33340</wp:posOffset>
              </wp:positionH>
              <wp:positionV relativeFrom="page">
                <wp:posOffset>9500235</wp:posOffset>
              </wp:positionV>
              <wp:extent cx="241300" cy="882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6.95pt;mso-wrap-distance-left:9.05pt;mso-wrap-distance-right:9.05pt;mso-wrap-distance-top:0pt;mso-wrap-distance-bottom:0pt;margin-top:748.05pt;mso-position-vertical-relative:page;margin-left:404.2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4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9971405</wp:posOffset>
              </wp:positionV>
              <wp:extent cx="5612765" cy="849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66.9pt;mso-wrap-distance-left:9.05pt;mso-wrap-distance-right:9.05pt;mso-wrap-distance-top:0pt;mso-wrap-distance-bottom:0pt;margin-top:785.15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9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33340</wp:posOffset>
              </wp:positionH>
              <wp:positionV relativeFrom="page">
                <wp:posOffset>9500235</wp:posOffset>
              </wp:positionV>
              <wp:extent cx="241300" cy="882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6.95pt;mso-wrap-distance-left:9.05pt;mso-wrap-distance-right:9.05pt;mso-wrap-distance-top:0pt;mso-wrap-distance-bottom:0pt;margin-top:748.05pt;mso-position-vertical-relative:page;margin-left:404.2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4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1550</wp:posOffset>
              </wp:positionH>
              <wp:positionV relativeFrom="page">
                <wp:posOffset>9971405</wp:posOffset>
              </wp:positionV>
              <wp:extent cx="5612765" cy="849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66.9pt;mso-wrap-distance-left:9.05pt;mso-wrap-distance-right:9.05pt;mso-wrap-distance-top:0pt;mso-wrap-distance-bottom:0pt;margin-top:785.15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9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9500235</wp:posOffset>
              </wp:positionV>
              <wp:extent cx="241300" cy="39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.1pt;mso-wrap-distance-left:9.05pt;mso-wrap-distance-right:9.05pt;mso-wrap-distance-top:0pt;mso-wrap-distance-bottom:0pt;margin-top:748.05pt;mso-position-vertical-relative:page;margin-left:404.2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4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2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single"/>
    </w:rPr>
  </w:style>
  <w:style w:type="character" w:styleId="NormalCharacter">
    <w:name w:val="NormalCharacter"/>
    <w:basedOn w:val="Style13"/>
    <w:qFormat/>
    <w:rPr/>
  </w:style>
  <w:style w:type="character" w:styleId="Font31">
    <w:name w:val="font3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3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left="1" w:right="0" w:firstLine="420"/>
    </w:pPr>
    <w:rPr/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韩       จุ๊บ</cp:lastModifiedBy>
  <cp:lastPrinted>2022-10-12T15:33:00Z</cp:lastPrinted>
  <dcterms:modified xsi:type="dcterms:W3CDTF">2022-10-12T07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E8C429DA84D049825965791AEB7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