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年度南川区工业重点用能企业节能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</w:rPr>
        <w:t>目标责任制落实情况监督检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竞争性比选公告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重庆博圆工程咨询有限责任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重庆市南川区经济和信息化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委托，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eastAsia="zh-CN"/>
        </w:rPr>
        <w:t>年度南川区工业重点用能企业节能目标责任制落实情况监督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竞争性比选采购招标，欢迎有资格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投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比选项目内容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3"/>
        <w:gridCol w:w="1464"/>
        <w:gridCol w:w="1902"/>
        <w:gridCol w:w="1035"/>
      </w:tblGrid>
      <w:tr>
        <w:trPr>
          <w:trHeight w:val="7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bookmarkStart w:id="0" w:name="OLE_LINK7"/>
            <w:bookmarkEnd w:id="0"/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（万元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成交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投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zh-CN"/>
              </w:rPr>
              <w:t>年度南川区工业重点用能企业节能目标责任制落实情况监督检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/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资金来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金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指向采购人提供货物、工程或者服务的法人，以下简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格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符合下列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基本资格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独立承担民事责任的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良好的商业信誉和健全的财务会计制度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具有履行合同所必需的设备和专业技术能力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有依法缴纳税收和社会保障资金的良好记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参加政府采购活动前三年内，在经营活动中没有重大违法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特定资格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营业执照经营范围需包含：节能咨询、技能技术服务、节能服务、节能调查、节能管理服务、节能技术开发其中之一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比选有关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凡有意参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请于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0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至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0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报名资料（包括但不限于发售登记表、法人身份证明或法人授权委托书及被委托人身份证（如有）、营业执照（如有））加盖单位公章扫描后，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箱方式发送至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446744780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发送后请电话联系采购代理机构工作人员缴纳采购文件购买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购买费：人民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售后不退），否则采购人和采购代理机构有权拒绝接收其响应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须满足以下三种要件，其响应文件才被接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根据采购公告要求的方式按时完成报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按时足额缴纳了文件购买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按时递交了响应文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标地点：重庆市南川区滨湖公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标文件递交开始时间：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0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北京时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</w:rPr>
        <w:t>14:3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标文件递交截止时间：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0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北京时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</w:rPr>
        <w:t>15:0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标时间：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09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日北京时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u w:val="single"/>
        </w:rPr>
        <w:t>15:00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single"/>
        </w:rPr>
        <w:t>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标地点：重庆市南川区滨湖公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比选保证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采购不设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比选有关规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法定代表人为同一个人的两个及两个以上法人，母公司、全资子公司及其控股公司，都不得在同一货物招标中同时投标；单位负责人为同一人或者存在直接控股、管理关系的不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得参加同一合同项下的政府采购活动；为采购项目提供整体设计、规范编制或者项目管理、监理、检测等服务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得再参加项目的采购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同一合同项（分包）下为单一品目的货物采购招标中，同一品牌同一型号产品有多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投标，只能按照一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同一合同项（分包）的货物，制造商参与投标的，不得再委托代理商参与投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本项目的补遗文件（如果有）一律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区经济和信息化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https://www.dlzb.com/c-1009510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发布，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意下载；无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载与否，均视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已知晓本项目补遗文件（如果有）的内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超过投标截止时间、不按本采购文件规定密封的投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不按采购文件规定提交有效足额投标保证金的投标（如果有），恕不接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投标费用：无论投标结果如何，投标人参与本项目投标的所有费用均应由投标人自行承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按照《财政部关于在政府采购活动中查询及使用信用记录有关问题的通知》财库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投标人列入失信被执行人、重大税收违法案件当事人名单、政府采购严重违法失信行为记录名单及其他不符合《中华人民共和国政府采购法》第二十二条规定条件的投标人，将拒绝其参与政府采购活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outlineLvl w:val="1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七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采购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川区经济和信息化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务中心主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98363559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采购代理机构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博圆工程咨询有限责任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南川区滨湖公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-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高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523657050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仿宋_GBK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方正小标宋_GBK" w:hAnsi="方正小标宋_GBK" w:eastAsia="黑体" w:cs="方正小标宋_GBK"/>
          <w:b/>
          <w:b/>
          <w:bCs/>
          <w:spacing w:val="40"/>
          <w:sz w:val="44"/>
          <w:szCs w:val="44"/>
        </w:rPr>
      </w:pPr>
      <w:r>
        <w:rPr>
          <w:rFonts w:eastAsia="黑体" w:cs="方正小标宋_GBK" w:ascii="方正小标宋_GBK" w:hAnsi="方正小标宋_GBK"/>
          <w:b/>
          <w:bCs/>
          <w:spacing w:val="40"/>
          <w:sz w:val="44"/>
          <w:szCs w:val="44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70"/>
        <w:gridCol w:w="1243"/>
        <w:gridCol w:w="4768"/>
      </w:tblGrid>
      <w:tr>
        <w:trPr>
          <w:trHeight w:val="1950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8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9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1260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90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85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日期：</w:t>
            </w:r>
            <w:r>
              <w:rPr>
                <w:rFonts w:ascii="宋体" w:hAnsi="宋体" w:cs="宋体" w:eastAsia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营业执照、法人身份证明、授权委托书及委托人身份证。</w:t>
      </w:r>
    </w:p>
    <w:p>
      <w:pPr>
        <w:pStyle w:val="Heading2"/>
        <w:spacing w:before="260" w:after="2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6" w:right="1474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-公1"/>
    <w:next w:val="Normal"/>
    <w:qFormat/>
    <w:pPr>
      <w:widowControl w:val="false"/>
      <w:bidi w:val="0"/>
      <w:ind w:firstLine="200"/>
    </w:pPr>
    <w:rPr>
      <w:rFonts w:ascii="Calibri" w:hAnsi="Calibri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spacing w:lineRule="auto" w:line="240" w:before="0" w:after="160"/>
      <w:ind w:left="420" w:hanging="0"/>
      <w:textAlignment w:val="auto"/>
    </w:pPr>
    <w:rPr>
      <w:rFonts w:eastAsia="宋体"/>
      <w:kern w:val="2"/>
      <w:sz w:val="21"/>
      <w:szCs w:val="24"/>
    </w:rPr>
  </w:style>
  <w:style w:type="paragraph" w:styleId="21">
    <w:name w:val="标题 21"/>
    <w:basedOn w:val="Normal"/>
    <w:qFormat/>
    <w:p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46Z</dcterms:created>
  <dc:creator>Admin</dc:creator>
  <dc:description/>
  <dc:language>en-US</dc:language>
  <cp:lastModifiedBy>星之香雪</cp:lastModifiedBy>
  <cp:lastPrinted>2023-07-19T17:13:00Z</cp:lastPrinted>
  <dcterms:modified xsi:type="dcterms:W3CDTF">2024-12-03T02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682A09324DFBAB6D160D01ADD83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