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年度南川区优质中小企业梯度培育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计划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采购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重庆博圆工程咨询有限责任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重庆市南川区经济和信息化委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委托，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南川区优质中小企业梯度培育计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竞争性比选采购招标，欢迎有资格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加投标。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比选项目内容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83"/>
        <w:gridCol w:w="1464"/>
        <w:gridCol w:w="1723"/>
        <w:gridCol w:w="931"/>
      </w:tblGrid>
      <w:tr>
        <w:trPr>
          <w:trHeight w:val="7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</w:rPr>
            </w:pPr>
            <w:bookmarkStart w:id="0" w:name="OLE_LINK7"/>
            <w:bookmarkEnd w:id="0"/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最高限价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（万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成交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eastAsia="zh-CN"/>
              </w:rPr>
              <w:t>投标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  <w:lang w:val="zh-CN"/>
              </w:rPr>
              <w:t>数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NormalCharacter"/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zh-CN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zh-CN"/>
              </w:rPr>
              <w:t>南川区优质中小企业梯度培育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zh-CN"/>
              </w:rPr>
              <w:t>计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二、资金来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资金。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指向采购人提供货物、工程或者服务的法人，以下简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格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符合下列条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基本资格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具有独立承担民事责任的能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具有良好的商业信誉和健全的财务会计制度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具有履行合同所必需的设备和专业技术能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有依法缴纳税收和社会保障资金的良好记录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参加政府采购活动前三年内，在经营活动中没有重大违法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特定资格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营业执照经营范围需包含：技术咨询、技术服务、商务信息咨询、企业管理咨询、市场营销策划、品牌策划其中之一。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四、比选有关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凡有意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请于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1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日至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17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报名资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但不限于发售登记表、法人身份证明或法人授权委托书及被委托人身份证（如有）、营业执照（如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盖单位公章扫描后，以</w:t>
      </w:r>
      <w:r>
        <w:rPr>
          <w:rFonts w:eastAsia="方正仿宋_GBK" w:cs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箱方式发送至</w:t>
      </w:r>
      <w:r>
        <w:rPr>
          <w:rFonts w:eastAsia="方正仿宋_GBK" w:cs="Times New Roman"/>
          <w:b/>
          <w:bCs/>
          <w:color w:val="000000"/>
          <w:sz w:val="32"/>
          <w:szCs w:val="32"/>
        </w:rPr>
        <w:t>446744780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发送后请电话联系采购代理机构工作人员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纳采购文件购买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文件购买费：人民币</w:t>
      </w:r>
      <w:r>
        <w:rPr>
          <w:rFonts w:eastAsia="方正仿宋_GBK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（售后不退），否则采购人和采购代理机构有权拒绝接收其响应文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须满足以下三种要件，其响应文件才被接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根据采购公告要求的方式按时完成报名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按时足额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纳了文件购买费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按时递交了响应文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投标地点：重庆市南川区滨湖公馆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栋</w:t>
      </w:r>
      <w:r>
        <w:rPr>
          <w:rFonts w:eastAsia="方正仿宋_GBK" w:cs="Times New Roman"/>
          <w:color w:val="000000"/>
          <w:sz w:val="32"/>
          <w:szCs w:val="32"/>
        </w:rPr>
        <w:t>14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投标文件递交开始时间：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1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日北京时间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09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</w:rPr>
        <w:t>: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投标文件递交截止时间：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1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日北京时间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09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</w:rPr>
        <w:t>: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七）开标时间：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18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日北京时间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09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</w:rPr>
        <w:t>: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cs="Times New Roman"/>
          <w:b/>
          <w:bCs/>
          <w:color w:val="000000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八）开标地点：重庆市南川区滨湖公馆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栋</w:t>
      </w:r>
      <w:r>
        <w:rPr>
          <w:rFonts w:eastAsia="方正仿宋_GBK" w:cs="Times New Roman"/>
          <w:color w:val="000000"/>
          <w:sz w:val="32"/>
          <w:szCs w:val="32"/>
        </w:rPr>
        <w:t>14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五、比选保证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采购不设置。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六、比选有关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法定代表人为同一个人的两个及两个以上法人，母公司、全资子公司及其控股公司，都不得在同一货物招标中同时投标；单位负责人为同一人或者存在直接控股、管理关系的不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不得参加同一合同项下的政府采购活动；为采购项目提供整体设计、规范编制或者项目管理、监理、检测等服务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不得再参加项目的采购活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同一合同项（分包）下为单一品目的货物采购招标中，同一品牌同一型号产品有多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投标，只能按照一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同一合同项（分包）的货物，制造商参与投标的，不得再委托代理商参与投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本项目的补遗文件（如果有）一律在“重庆市南川区经济和信息化委员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https://www.dlzb.com/c-1009510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”上发布，请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意下载；无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载与否，均视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知晓本项目补遗文件（如果有）的内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超过投标截止时间、不按本采购文件规定密封的投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不按采购文件规定提交有效足额投标保证金的投标（如果有），恕不接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投标费用：无论投标结果如何，投标人参与本项目投标的所有费用均应由投标人自行承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按照《财政部关于在政府采购活动中查询及使用信用记录有关问题的通知》财库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，投标人列入失信被执行人、重大税收违法案件当事人名单、政府采购严重违法失信行为记录名单及其他不符合《中华人民共和国政府采购法》第二十二条规定条件的投标人，将拒绝其参与政府采购活动。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七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采购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南川区经济和信息化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服务中心主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冯老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73070408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采购代理机构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博圆工程咨询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址：重庆市南川区滨湖公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4-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系人：高老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8523657050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ind w:firstLine="640"/>
        <w:jc w:val="both"/>
        <w:rPr>
          <w:lang w:val="en-US" w:eastAsia="zh-CN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采购文件发售登记表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spacing w:val="40"/>
          <w:sz w:val="32"/>
          <w:szCs w:val="44"/>
        </w:rPr>
      </w:pPr>
      <w:r>
        <w:rPr>
          <w:rFonts w:eastAsia="黑体" w:cs="Times New Roman" w:ascii="Times New Roman" w:hAnsi="Times New Roman"/>
          <w:b/>
          <w:bCs/>
          <w:spacing w:val="40"/>
          <w:sz w:val="32"/>
          <w:szCs w:val="44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70"/>
        <w:gridCol w:w="1243"/>
        <w:gridCol w:w="4768"/>
      </w:tblGrid>
      <w:tr>
        <w:trPr>
          <w:trHeight w:val="1950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8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649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投标人名称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0" w:hanging="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投标人公章）</w:t>
            </w:r>
          </w:p>
        </w:tc>
      </w:tr>
      <w:tr>
        <w:trPr>
          <w:trHeight w:val="1260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手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90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85"/>
              <w:jc w:val="center"/>
              <w:rPr>
                <w:rFonts w:ascii="宋体" w:hAnsi="宋体" w:eastAsia="仿宋_GB2312;仿宋" w:cs="Times New Roman"/>
                <w:sz w:val="30"/>
                <w:szCs w:val="30"/>
              </w:rPr>
            </w:pPr>
            <w:r>
              <w:rPr>
                <w:rFonts w:ascii="宋体" w:hAnsi="宋体" w:cs="Times New Roman" w:eastAsia="仿宋_GB2312;仿宋"/>
                <w:sz w:val="30"/>
                <w:szCs w:val="30"/>
              </w:rPr>
              <w:t>报名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Times New Roman" w:eastAsia="仿宋_GB2312;仿宋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Times New Roman" w:eastAsia="仿宋_GB2312;仿宋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eastAsia="仿宋_GB2312;仿宋" w:cs="Times New Roman"/>
          <w:sz w:val="24"/>
        </w:rPr>
      </w:pPr>
      <w:r>
        <w:rPr>
          <w:rFonts w:eastAsia="仿宋_GB2312;仿宋" w:cs="Times New Roman" w:ascii="宋体" w:hAnsi="宋体"/>
          <w:sz w:val="24"/>
        </w:rPr>
      </w:r>
    </w:p>
    <w:p>
      <w:pPr>
        <w:pStyle w:val="Normal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附：营业执照、法人身份证明、授权委托书及委托人身份证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标题 21"/>
    <w:basedOn w:val="Normal"/>
    <w:qFormat/>
    <w:p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0:12Z</dcterms:created>
  <dc:creator>Administrator</dc:creator>
  <dc:description/>
  <dc:language>en-US</dc:language>
  <cp:lastModifiedBy>星之香雪</cp:lastModifiedBy>
  <dcterms:modified xsi:type="dcterms:W3CDTF">2024-12-13T01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E89CA78C44C6F99A8C98DB4E6D36B_13</vt:lpwstr>
  </property>
  <property fmtid="{D5CDD505-2E9C-101B-9397-08002B2CF9AE}" pid="3" name="KSOProductBuildVer">
    <vt:lpwstr>2052-12.1.0.19302</vt:lpwstr>
  </property>
</Properties>
</file>