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spacing w:val="-10"/>
          <w:sz w:val="44"/>
          <w:szCs w:val="44"/>
        </w:rPr>
        <w:t>2022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年非学科类校外培训机构审批基本信息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spacing w:val="-10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pacing w:val="-10"/>
          <w:position w:val="6"/>
          <w:sz w:val="32"/>
          <w:szCs w:val="32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92"/>
        <w:gridCol w:w="2248"/>
        <w:gridCol w:w="963"/>
        <w:gridCol w:w="868"/>
        <w:gridCol w:w="868"/>
        <w:gridCol w:w="935"/>
        <w:gridCol w:w="1133"/>
        <w:gridCol w:w="724"/>
      </w:tblGrid>
      <w:tr>
        <w:trPr>
          <w:tblHeader w:val="true"/>
          <w:trHeight w:val="31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Times New Roman;DejaVu Sans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校</w:t>
            </w:r>
            <w:r>
              <w:rPr>
                <w:rFonts w:eastAsia="Times New Roman;DejaVu Sans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  <w:r>
              <w:rPr>
                <w:rFonts w:eastAsia="Times New Roman;DejaVu Sans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Times New Roman;DejaVu Sans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校</w:t>
            </w:r>
            <w:r>
              <w:rPr>
                <w:rFonts w:eastAsia="Times New Roman;DejaVu Sans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eastAsia="Times New Roman;DejaVu Sans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法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代表人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校长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举办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办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办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办学规模</w:t>
            </w:r>
          </w:p>
        </w:tc>
      </w:tr>
      <w:tr>
        <w:trPr>
          <w:tblHeader w:val="true"/>
          <w:trHeight w:val="31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予汐艺术培训中心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南城街道钟楼街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号裙楼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-247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张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刘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张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营利性民办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9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悠艺悠学艺术培训中心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大观镇大新街</w:t>
            </w:r>
            <w:r>
              <w:rPr>
                <w:rFonts w:eastAsia="方正仿宋_GBK" w:cs="方正仿宋_GBK"/>
                <w:color w:val="000000"/>
                <w:kern w:val="0"/>
                <w:szCs w:val="21"/>
                <w:lang w:bidi="ar"/>
              </w:rPr>
              <w:t>49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号附</w:t>
            </w:r>
            <w:r>
              <w:rPr>
                <w:rFonts w:eastAsia="方正仿宋_GBK" w:cs="方正仿宋_GBK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号第二层</w:t>
            </w:r>
            <w:r>
              <w:rPr>
                <w:rFonts w:eastAsia="方正仿宋_GBK" w:cs="方正仿宋_GBK"/>
                <w:color w:val="000000"/>
                <w:kern w:val="0"/>
                <w:szCs w:val="21"/>
                <w:lang w:bidi="ar"/>
              </w:rPr>
              <w:t>5-7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唐仁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唐仁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陈映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唐仁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营利性民办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舞蹈、美术、音乐、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播音与主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9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弈泽文翰艺术培训中心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西城街道金佛大道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51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-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李阳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肖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李阳平杨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营利性民办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舞蹈、美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9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野茼蒿美术培训中心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龙井路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98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-35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6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7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杨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甘立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甘立娜杨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营利性民办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书法、绘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11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凤江艺术培训中心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南城街道钟楼街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号裙楼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L2-223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梁剑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黄小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梁剑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营利性民办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书法、绘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11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佳扬舞蹈培训中心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东城街道新建路</w:t>
            </w:r>
            <w:r>
              <w:rPr>
                <w:rFonts w:eastAsia="方正仿宋_GBK" w:cs="方正仿宋_GBK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方正仿宋_GBK" w:cs="方正仿宋_GBK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栋</w:t>
            </w:r>
            <w:r>
              <w:rPr>
                <w:rFonts w:eastAsia="方正仿宋_GBK" w:cs="方正仿宋_GBK"/>
                <w:color w:val="000000"/>
                <w:kern w:val="0"/>
                <w:szCs w:val="21"/>
                <w:lang w:bidi="ar"/>
              </w:rPr>
              <w:t>9-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蔡佳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徐川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蔡佳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营利性民办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9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同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弈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艺术培训中心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南城街道钟楼街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号裙楼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L2-70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陈映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陈映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陈映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营利性民办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书法、围棋、国际象棋、美术、古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5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娅娅艺术培训中心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东城街道花山南路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56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-1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至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-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黄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黄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黄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营利性民办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9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玉尚艺术培训中心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南城街道钟楼街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号裙楼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L2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层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5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徐小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徐小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徐小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营利性民办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古筝、音乐、美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人</w:t>
            </w:r>
          </w:p>
        </w:tc>
      </w:tr>
      <w:tr>
        <w:trPr>
          <w:trHeight w:val="10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禾孖美术培训中心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东城街道北街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号附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号（第二层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彭万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彭万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彭万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营利性民办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美术、书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57:00Z</dcterms:created>
  <dc:creator>user</dc:creator>
  <dc:description/>
  <dc:language>en-US</dc:language>
  <cp:lastModifiedBy>user</cp:lastModifiedBy>
  <dcterms:modified xsi:type="dcterms:W3CDTF">2023-01-18T15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