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南川区教育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系列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中初级职称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（职务）任职资格拟批准人员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重庆市南川区中小学教师中级职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委员会评审，现将评审通过的中初级人员予以公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单附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公示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期间，若对公示对象或评审结果有异议，请通过电话或书面向区教委人事科、区职改办反映。受理部门按有关规定为反映情况的人员及内容保密。反映情况要实事求是，客观、公正、具体，对诬告陷害他人者，一经查实，将按有关规定予以严肃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来电或来信要自报或签署真实姓名以及准确的联系方式。不报或不签署真实姓名和联系方式的不予受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教委人事科联系电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8111058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职改办联系电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7142046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南川区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系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初级职称拟通过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righ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庆市南川区教育委员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庆市南川区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"/>
        <w:gridCol w:w="1080"/>
        <w:gridCol w:w="1785"/>
        <w:gridCol w:w="1080"/>
        <w:gridCol w:w="1605"/>
        <w:gridCol w:w="1080"/>
        <w:gridCol w:w="1080"/>
      </w:tblGrid>
      <w:tr>
        <w:trPr>
          <w:trHeight w:val="640" w:hRule="atLeast"/>
        </w:trPr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仿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附件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川区教育系列中初级职称拟通过人员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　　　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玉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五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五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处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镇宁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启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镇宁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镇宁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金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鼎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贤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四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嘴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导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四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友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四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镇双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作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云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香湖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开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州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鼎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滟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鼎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鼎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镇宁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雪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卢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召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履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恒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育副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园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嘴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有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四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仕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林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镇宁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嘴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东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滢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嘴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廷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菁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小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志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文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吉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治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嘴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德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华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先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道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济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信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握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述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小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武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小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衍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治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卫生　　　　　保健监督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桥乡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四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虹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四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有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仕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世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林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龙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玉兰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花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观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世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溪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童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队辅导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菁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镇大桥小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园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镇大桥小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南川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隆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贵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场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元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溪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32:27Z</dcterms:created>
  <dc:creator>Administrator</dc:creator>
  <dc:description/>
  <dc:language>en-US</dc:language>
  <cp:lastModifiedBy>大中 罗金勇</cp:lastModifiedBy>
  <cp:lastPrinted>2022-02-15T15:53:00Z</cp:lastPrinted>
  <dcterms:modified xsi:type="dcterms:W3CDTF">2022-02-16T01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6DD26D80434C9809B826C4B8BC4A</vt:lpwstr>
  </property>
  <property fmtid="{D5CDD505-2E9C-101B-9397-08002B2CF9AE}" pid="3" name="KSOProductBuildVer">
    <vt:lpwstr>2052-11.1.0.11294</vt:lpwstr>
  </property>
</Properties>
</file>