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仿宋_GBK"/>
          <w:sz w:val="32"/>
          <w:szCs w:val="32"/>
        </w:rPr>
      </w:pPr>
      <w:r>
        <w:rPr>
          <w:rFonts w:eastAsia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川区第六批区级骨干教师名单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"/>
        <w:gridCol w:w="656"/>
        <w:gridCol w:w="2143"/>
        <w:gridCol w:w="969"/>
        <w:gridCol w:w="1176"/>
        <w:gridCol w:w="1963"/>
        <w:gridCol w:w="889"/>
      </w:tblGrid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color w:val="000000"/>
                <w:kern w:val="0"/>
                <w:sz w:val="22"/>
              </w:rPr>
            </w:pPr>
            <w:r>
              <w:rPr>
                <w:rFonts w:eastAsia="方正黑体_GBK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邓小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肖云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职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讲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职旅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李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职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讲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职学前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聂</w:t>
            </w:r>
            <w:r>
              <w:rPr>
                <w:rFonts w:eastAsia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黄麟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特教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特殊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卫监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教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唐绪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职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高级讲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职教育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许余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三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玉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兴隆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美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美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北师大南川附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初中美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罗先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周光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四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陈一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一小</w:t>
            </w: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谢远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七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杨华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二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程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有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河图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一小</w:t>
            </w: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刘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北师大南川附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杨辉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木凉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春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文凤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谢鑫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一小</w:t>
            </w: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程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六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赖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镇双溪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谈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五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六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彭国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三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龙林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东胜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郑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唐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有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志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吴召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七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邹启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平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赵秦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一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罗双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四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梁雪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平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朱正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五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朱雨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九鼎山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兴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一小</w:t>
            </w: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黄小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一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北师大南川附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雨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六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陈中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七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王文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一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姚明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二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老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谈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东胜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胡顺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乾丰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舒恒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鸿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吴贤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北固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一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韦良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用技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陈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黄小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南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道德与法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傅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二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道德与法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郑江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大有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杨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二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道德与法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梅文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赵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道德与法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三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悦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袁瑜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南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冯育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书院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初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谈瑜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川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郭玉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一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彭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东胜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李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溪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韦纯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南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南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尹晨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北师大南川附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初中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马嘴实验学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杨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木凉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镇大桥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六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龚怡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隆化一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研究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郑爱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二教育管理中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彭道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九鼎山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邹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八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邓江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镇宁江小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袁炳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石溪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胡处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七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冉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隆化五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二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曾祥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江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周孝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黎香湖镇中心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一级教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16:00Z</dcterms:created>
  <dc:creator>user</dc:creator>
  <dc:description/>
  <dc:language>en-US</dc:language>
  <cp:lastModifiedBy>user</cp:lastModifiedBy>
  <dcterms:modified xsi:type="dcterms:W3CDTF">2022-12-31T17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