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_GBK" w:hAnsi="方正小标宋_GBK" w:eastAsia="方正仿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南川区教育系列中初级职称拟通过人员</w:t>
      </w:r>
    </w:p>
    <w:tbl>
      <w:tblPr>
        <w:tblW w:w="94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7"/>
        <w:gridCol w:w="600"/>
        <w:gridCol w:w="3195"/>
        <w:gridCol w:w="885"/>
        <w:gridCol w:w="1230"/>
        <w:gridCol w:w="1143"/>
        <w:gridCol w:w="659"/>
      </w:tblGrid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专业　　　技术资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黎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奕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东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淦诗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卫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于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菊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原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五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五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五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五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再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中桥乡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小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忠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文凤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小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金山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附属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淑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二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世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二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小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三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沿塘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晓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朝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处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子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节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龄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育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丁家嘴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头渡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附属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李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附属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克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道南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泽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万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东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小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仕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五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东胜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八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八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小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八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林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镇宁江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天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镇宁江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镇大桥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昌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正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三泉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念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附属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附属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露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二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明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二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凌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木凉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于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木凉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太平场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仕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鸣玉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德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特殊教育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东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太平场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邦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沿塘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凯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东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秀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雪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刚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静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东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婵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青少年示范性综合实践基地管理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活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文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东胜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艺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体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五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彬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镇大桥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江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兴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文凤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二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笫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宝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附属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沿塘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抗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示范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实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实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实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小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黎香湖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小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小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南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雁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附属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附属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鸣玉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实验幼儿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锦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南川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3:00Z</dcterms:created>
  <dc:creator>user</dc:creator>
  <dc:description/>
  <dc:language>en-US</dc:language>
  <cp:lastModifiedBy>user</cp:lastModifiedBy>
  <dcterms:modified xsi:type="dcterms:W3CDTF">2023-12-15T10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