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spacing w:val="-2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spacing w:val="-2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spacing w:val="-20"/>
          <w:kern w:val="0"/>
          <w:sz w:val="36"/>
          <w:szCs w:val="36"/>
          <w:u w:val="none"/>
          <w:lang w:val="en-US" w:eastAsia="zh-CN" w:bidi="ar"/>
        </w:rPr>
        <w:t>年南川区教育系列中初级职称任职资格拟批准人员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36"/>
        <w:gridCol w:w="964"/>
        <w:gridCol w:w="2502"/>
        <w:gridCol w:w="1553"/>
        <w:gridCol w:w="1821"/>
      </w:tblGrid>
      <w:tr>
        <w:trPr>
          <w:trHeight w:val="74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名称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建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行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三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三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维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书院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德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鸣玉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唐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三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启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妍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向阳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宁江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初级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丹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三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三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三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雅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荷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付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三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仕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三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雪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书院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姣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二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志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三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华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四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六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泽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宁江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宁江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中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三泉镇中心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启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力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友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南平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南平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南平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乾丰镇中心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孝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乾丰镇中心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鸣玉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继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大观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大观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杰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振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蓉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立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朝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庆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书院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道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鸣玉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二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翔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庹大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教师进修学校（重庆广播电视大学南川分校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示范幼儿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琳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南大学实验幼儿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思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实验幼儿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春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实验幼儿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娄露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明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西胜初级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体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三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六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向阳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元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雅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元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应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凤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彦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书院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书院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中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文凤初级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梁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永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道南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南川实验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一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万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第三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南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丽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婉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书院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帮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二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丽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三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晓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三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靖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四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镇中心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六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语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宁江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九鼎山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福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特殊教育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兴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南平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南平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玲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青少年示范性综合实践基地管理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青少年示范性综合实践基地管理中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实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教师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水江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与健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示范幼儿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文凤初级中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教师</w:t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南川区隆化第一小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教师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6:15:00Z</dcterms:created>
  <dc:creator>user</dc:creator>
  <dc:description/>
  <dc:language>en-US</dc:language>
  <cp:lastModifiedBy>user</cp:lastModifiedBy>
  <dcterms:modified xsi:type="dcterms:W3CDTF">2025-01-02T16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