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南川区中小学幼儿园责任督学挂牌督导安排表</w:t>
      </w:r>
    </w:p>
    <w:tbl>
      <w:tblPr>
        <w:tblW w:w="9615" w:type="dxa"/>
        <w:jc w:val="left"/>
        <w:tblInd w:w="-601" w:type="dxa"/>
        <w:tblLayout w:type="fixed"/>
        <w:tblCellMar>
          <w:top w:w="15" w:type="dxa"/>
          <w:left w:w="8" w:type="dxa"/>
          <w:bottom w:w="15" w:type="dxa"/>
          <w:right w:w="8" w:type="dxa"/>
        </w:tblCellMar>
      </w:tblPr>
      <w:tblGrid>
        <w:gridCol w:w="916"/>
        <w:gridCol w:w="812"/>
        <w:gridCol w:w="1032"/>
        <w:gridCol w:w="6855"/>
      </w:tblGrid>
      <w:tr>
        <w:trPr>
          <w:tblHeader w:val="true"/>
          <w:trHeight w:val="36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责任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负责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责任督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牌学校</w:t>
            </w:r>
          </w:p>
        </w:tc>
      </w:tr>
      <w:tr>
        <w:trPr>
          <w:trHeight w:val="43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一责任区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韦济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韦济中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八小、水江镇双溪小学（含后河小学）</w:t>
            </w:r>
          </w:p>
        </w:tc>
      </w:tr>
      <w:tr>
        <w:trPr>
          <w:trHeight w:val="102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夏邦德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江镇中心校、水江镇宁江小学（含青龙校区）、水江镇大桥小学（含宏图村小）、山王坪镇中心校</w:t>
            </w:r>
          </w:p>
        </w:tc>
      </w:tr>
      <w:tr>
        <w:trPr>
          <w:trHeight w:val="8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祥志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墙镇中心校（含桥塘小学）、楠竹山镇中心校（含谢坝村小）、骑龙镇中心校、中桥乡中心校</w:t>
            </w:r>
          </w:p>
        </w:tc>
      </w:tr>
      <w:tr>
        <w:trPr>
          <w:trHeight w:val="51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赵娣琼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四小、隆化五小、东胜小学、北固小学</w:t>
            </w:r>
          </w:p>
        </w:tc>
      </w:tr>
      <w:tr>
        <w:trPr>
          <w:trHeight w:val="107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丽娟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金山丽苑幼儿园、东城红太阳幼儿园、半溪幼儿园、东城希望幼儿园、东城明新幼儿园、东城欣欣幼儿园、水江镇大龙幼儿园、水江镇金地名都幼儿园</w:t>
            </w:r>
          </w:p>
        </w:tc>
      </w:tr>
      <w:tr>
        <w:trPr>
          <w:trHeight w:val="117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维涛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东城一心幼儿园、东城小海龟幼儿园、二轻幼儿园、东城中和街幼儿园、东城金蝴蝶幼儿园、东城供销社幼儿园、东城南蓝幼儿园、东城贝贝家幼儿园</w:t>
            </w:r>
          </w:p>
        </w:tc>
      </w:tr>
      <w:tr>
        <w:trPr>
          <w:trHeight w:val="47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二责任区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承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承刚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六小、古花镇中心校</w:t>
            </w:r>
          </w:p>
        </w:tc>
      </w:tr>
      <w:tr>
        <w:trPr>
          <w:trHeight w:val="69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韦济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七小（含南极校区）、文凤小学、德隆镇中心校</w:t>
            </w:r>
          </w:p>
        </w:tc>
      </w:tr>
      <w:tr>
        <w:trPr>
          <w:trHeight w:val="53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爱国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鼎山小学、丁家嘴小学、马嘴实验学校</w:t>
            </w:r>
          </w:p>
        </w:tc>
      </w:tr>
      <w:tr>
        <w:trPr>
          <w:trHeight w:val="494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冯茂生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金山镇中心校、头渡镇中心校、三泉镇中心校（含三泉村小）</w:t>
            </w:r>
          </w:p>
        </w:tc>
      </w:tr>
      <w:tr>
        <w:trPr>
          <w:trHeight w:val="65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合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有镇中心校、庆元镇中心校、合溪镇中心校</w:t>
            </w:r>
          </w:p>
        </w:tc>
      </w:tr>
      <w:tr>
        <w:trPr>
          <w:trHeight w:val="143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于琼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城健美幼儿园、南城清桥幼儿园、爱绿幼儿园、香格里拉幼儿园、南城乐乐幼儿园、南城洪慈幼儿园、金桂园幼儿园、南城小太阳幼儿园、南城红红幼儿园、南城龙凤幼儿园、南城枫香庭幼儿园</w:t>
            </w:r>
          </w:p>
        </w:tc>
      </w:tr>
      <w:tr>
        <w:trPr>
          <w:trHeight w:val="506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三责任区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海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彭海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二小</w:t>
            </w:r>
          </w:p>
        </w:tc>
      </w:tr>
      <w:tr>
        <w:trPr>
          <w:trHeight w:val="73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远华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北师大南川实验学校、沿塘小学、兴隆镇中心校（含侨心小学）、福寿镇中心校</w:t>
            </w:r>
          </w:p>
        </w:tc>
      </w:tr>
      <w:tr>
        <w:trPr>
          <w:trHeight w:val="90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小平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道南小学、神童镇中心校（含新桥村小）、石莲镇中心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韦毅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三小、特教中心、南平镇中心校（含龙塘小学）、南平镇岭坝小学</w:t>
            </w:r>
          </w:p>
        </w:tc>
      </w:tr>
      <w:tr>
        <w:trPr>
          <w:trHeight w:val="94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毅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城玖鼎幼儿园、温莎田园大地幼儿园、西苑幼儿园、西城金佛尚城幼儿园、尚都会幼儿园、西城星星幼儿园、泽京幼儿园、新天地幼儿园、兴隆镇中原幼儿园、兴隆镇新星幼儿园</w:t>
            </w:r>
          </w:p>
        </w:tc>
      </w:tr>
      <w:tr>
        <w:trPr>
          <w:trHeight w:val="155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韦琴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西南大学附属幼儿园（含凤江晓月分园）、城投第一幼儿园、西城东方红幼儿园、西城蓝天幼儿园、西城大风车幼儿园、西城小天鹅幼儿园、西城龙济幼儿园、泽凯北岸幼儿园、南平镇彩虹幼儿园、南平镇开心幼儿园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四责任区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一小（含隆化一小</w:t>
            </w:r>
            <w:r>
              <w:rPr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）</w:t>
            </w:r>
          </w:p>
        </w:tc>
      </w:tr>
      <w:tr>
        <w:trPr>
          <w:trHeight w:val="51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品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溪镇中心校、河图镇中心校、民主镇中心校、冷水关镇中心校</w:t>
            </w:r>
          </w:p>
        </w:tc>
      </w:tr>
      <w:tr>
        <w:trPr>
          <w:trHeight w:val="52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梅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平场镇中心校、白沙镇中心校、锦辉艺嘉幼儿园、西城铭点幼儿园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显梅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观镇中心校、木凉镇中心校、黎香湖镇中心校、乾丰镇中心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卢林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鸣玉镇中心校，峰岩乡中心校</w:t>
            </w:r>
          </w:p>
        </w:tc>
      </w:tr>
      <w:tr>
        <w:trPr>
          <w:trHeight w:val="15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发良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示范幼儿园（含花山分园）、隆化实验幼儿园（含龙济分园、碧桂园分园）、西城智凡幼儿园、西城纵横幼儿园、西城乐乐幼儿园、西城新桥幼儿园、西城晓悦湾幼儿园、大观镇前进幼儿园、大观镇大观源幼儿园</w:t>
            </w:r>
          </w:p>
        </w:tc>
      </w:tr>
      <w:tr>
        <w:trPr>
          <w:trHeight w:val="80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五责任区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骆永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骆永杰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川中学（道南中学、西胜中学）</w:t>
            </w:r>
          </w:p>
        </w:tc>
      </w:tr>
      <w:tr>
        <w:trPr>
          <w:trHeight w:val="78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向自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道南中学、西胜中学、书院中学（南川中学）</w:t>
            </w:r>
          </w:p>
        </w:tc>
      </w:tr>
      <w:tr>
        <w:trPr>
          <w:trHeight w:val="802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程昔念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川三中、北固中学、鸣玉中学（南川一中、小河中学、文凤中学）</w:t>
            </w:r>
          </w:p>
        </w:tc>
      </w:tr>
      <w:tr>
        <w:trPr>
          <w:trHeight w:val="8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万忠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川一中、小河中学、文凤中学（南川三中、北固中学、鸣玉中学）</w:t>
            </w:r>
          </w:p>
        </w:tc>
      </w:tr>
      <w:tr>
        <w:trPr>
          <w:trHeight w:val="8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小江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隆化职中、东胜中学（水江中学、书院中学、大有中学）</w:t>
            </w:r>
          </w:p>
        </w:tc>
      </w:tr>
      <w:tr>
        <w:trPr>
          <w:trHeight w:val="8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郑玉童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水江中学、大有中学（隆化职中、东胜中学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0" w:before="0" w:after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备注：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中学实行双督学制。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ind w:left="0" w:right="0" w:firstLine="72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4"/>
          <w:szCs w:val="24"/>
        </w:rPr>
        <w:t>顾云强、龙光明、田权、简洪建、龚小平为财务督学，负责本责任区学校财务工作的督查指导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3:00Z</dcterms:created>
  <dc:creator>user</dc:creator>
  <dc:description/>
  <dc:language>en-US</dc:language>
  <cp:lastModifiedBy>user</cp:lastModifiedBy>
  <dcterms:modified xsi:type="dcterms:W3CDTF">2023-08-28T19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