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南川区校外培训机构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度检查情况汇总表</w:t>
      </w:r>
    </w:p>
    <w:p>
      <w:pPr>
        <w:pStyle w:val="Normal"/>
        <w:jc w:val="cen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合格单位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36"/>
        <w:gridCol w:w="2507"/>
        <w:gridCol w:w="1896"/>
        <w:gridCol w:w="1573"/>
      </w:tblGrid>
      <w:tr>
        <w:trPr>
          <w:tblHeader w:val="true"/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kern w:val="0"/>
                <w:sz w:val="30"/>
                <w:szCs w:val="30"/>
              </w:rPr>
              <w:t>办学许可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_GBK" w:eastAsia="方正仿宋_GBK"/>
                <w:b/>
                <w:bCs/>
                <w:kern w:val="0"/>
                <w:sz w:val="30"/>
                <w:szCs w:val="30"/>
              </w:rPr>
              <w:t>办学规模（人）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优腾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0947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名高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73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子格卓乐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96813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邦玥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262114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海饼干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83307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星领未来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036186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夸父艺术培训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96847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知力教育培训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83586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竹意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123624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轩诚智航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38470000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88388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娅娅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830723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禾孖美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723887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又如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832889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博亦雅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3101078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活力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9677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西亚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22317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欧倍森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83327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叁拾柒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23644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雪山堂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29634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超翔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110210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一一柒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90059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老笔美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96907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君语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72742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春雨艺术培训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696788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菁智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23945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壹心壹树彩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700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永卓美术培训中心有限公司一分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73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天籁雅诗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96915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惠童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285357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士迪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40381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赛诺瓦特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38372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金学士综合素质技能培训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500119700000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094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朗天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5234977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予汐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80963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同弈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923735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玉尚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781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妮威尔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2</w:t>
            </w:r>
            <w:r>
              <w:rPr>
                <w:rFonts w:eastAsia="方正黑体_GBK"/>
                <w:color w:val="000000"/>
                <w:kern w:val="0"/>
                <w:sz w:val="24"/>
              </w:rPr>
              <w:t>500119700002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30706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张韵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68028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聚舞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58478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羿领未来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2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26263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旭程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0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968026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超灵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25600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永卓美术培训中心有限公司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8235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言言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102386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天籁雅诗艺术培训中心有限公司南商分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727795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天籁雅诗艺术培训中心有限公司万达分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225219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禾声思语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274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卡曼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325005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  <w:highlight w:val="gree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蒙迪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213673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朵朵猫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723830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士迪艺术培训中心有限公司一分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40381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茂辰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383720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一禾神墨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360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珊珊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6666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新起点教育培训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5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9835822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星耀凯宸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3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9236568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达泽艺术培训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4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485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野茼蒿美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721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搏腾科技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132311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艾妮威尔艺术培训中心有限公司一分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7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30706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帆木艺术培训学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28259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盈盈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23896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小玥儿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730111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曼妙云朵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94238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动与静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83737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梦之泉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84719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征博科技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9364178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博能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8961172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瑾辰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25621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连道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983334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道也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623848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铭搏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716385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越达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8965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中博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37976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瀚羽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9585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静与动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023649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南奥逸驰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749948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超悦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368494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誉临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803631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英艺燃动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658489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咏亮体育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00119700009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225179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cs="宋体;方正书宋_GBK" w:eastAsia="方正仿宋_GBK"/>
                <w:color w:val="000000"/>
                <w:kern w:val="0"/>
                <w:sz w:val="24"/>
              </w:rPr>
              <w:t>重庆市南川区凤江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4"/>
              </w:rPr>
              <w:t>2500119700006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4"/>
              </w:rPr>
              <w:t>17784001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宋体;方正书宋_GBK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不合格单位</w:t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36"/>
        <w:gridCol w:w="2507"/>
        <w:gridCol w:w="1896"/>
        <w:gridCol w:w="1573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0"/>
                <w:szCs w:val="30"/>
              </w:rPr>
              <w:t>办学许可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0"/>
                <w:szCs w:val="30"/>
              </w:rPr>
              <w:t>办学规模（人）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辰汐艺术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272972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南川区佳扬舞蹈培训中心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00119700006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316758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9:00Z</dcterms:created>
  <dc:creator>user</dc:creator>
  <dc:description/>
  <dc:language>en-US</dc:language>
  <cp:lastModifiedBy>user</cp:lastModifiedBy>
  <dcterms:modified xsi:type="dcterms:W3CDTF">2024-05-16T10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