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南川区优秀少先队员名单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杨羽璇    隆化五小六</w:t>
      </w:r>
      <w:r>
        <w:rPr>
          <w:rFonts w:eastAsia="方正仿宋_GBK"/>
          <w:position w:val="6"/>
          <w:sz w:val="32"/>
          <w:szCs w:val="32"/>
        </w:rPr>
        <w:t>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棪枥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四小五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金沛姗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八小五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杨柠畅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小学四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芸亦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固小学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瑞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镇中心校五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蔡恬恬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宁江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六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段凤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镇大桥小学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渝钟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中桥乡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馨泽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石墙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凌霄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楠竹山</w:t>
      </w:r>
      <w:r>
        <w:rPr>
          <w:rFonts w:eastAsia="方正仿宋_GBK"/>
          <w:position w:val="6"/>
          <w:sz w:val="32"/>
          <w:szCs w:val="32"/>
        </w:rPr>
        <w:t>镇</w:t>
      </w:r>
      <w:r>
        <w:rPr>
          <w:rFonts w:eastAsia="方正仿宋_GBK"/>
          <w:position w:val="6"/>
          <w:sz w:val="32"/>
          <w:szCs w:val="32"/>
        </w:rPr>
        <w:t>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安妮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山王坪镇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廖俊语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七小五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胡嫣然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七小五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锐濛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六小五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倪佳欣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金山湖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炫君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文凤小学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严思晨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丁家嘴小学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知言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九鼎山小学五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肖君怡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马嘴实验学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丁雯洁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三泉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梁涵铄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有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肖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五（</w:t>
      </w:r>
      <w:r>
        <w:rPr>
          <w:rFonts w:eastAsia="方正仿宋_GBK"/>
          <w:position w:val="6"/>
          <w:sz w:val="32"/>
          <w:szCs w:val="32"/>
        </w:rPr>
        <w:t>8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殷嘉怡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二小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聂子然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三小六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皮敏洁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小学三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赵小萱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特教中心培智二年级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余雅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沿塘小学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郝誉哲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平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四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怡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兴隆镇中心校四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汪钰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福寿镇中心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叶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神童镇中心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韩真珍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六（</w:t>
      </w:r>
      <w:r>
        <w:rPr>
          <w:rFonts w:eastAsia="方正仿宋_GBK"/>
          <w:position w:val="6"/>
          <w:sz w:val="32"/>
          <w:szCs w:val="32"/>
        </w:rPr>
        <w:t>8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任妙妍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六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艺可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观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卢源杰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鸣玉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体杰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黎香湖镇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钰晗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乾丰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杨洁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石溪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吴于洁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太平场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卓华俊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白沙镇中心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9:00Z</dcterms:created>
  <dc:creator>user</dc:creator>
  <dc:description/>
  <dc:language>en-US</dc:language>
  <cp:lastModifiedBy>user</cp:lastModifiedBy>
  <dcterms:modified xsi:type="dcterms:W3CDTF">2024-06-05T08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