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南川区优秀少先队辅导员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任思静    隆化八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周  露    隆化五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陈  红    隆化四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熊  昕    北固小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夏琳雅    水江镇中心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鲜文芬    宁江小学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曾祥红    隆化七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毛知敏    隆化六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邓全友    三泉镇中心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高小丽    丁家嘴小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杨  莉    金山湖小学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韦  鑫    北师大南川实验学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陈玉枝    隆化二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谈红丽    道南小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韦  琴    教育督导第三责任区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杨炯心    隆化一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何玉连    大观小学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张  益    乾丰镇中心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陈小琴    石溪镇中心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李富益    东胜中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郑江凤    大有中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李  丽    小河中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熊晓琼    鸣玉中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刘  宏    北固中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张忠霞    文凤中学</w:t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骆诗萍    南川三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0:00Z</dcterms:created>
  <dc:creator>user</dc:creator>
  <dc:description/>
  <dc:language>en-US</dc:language>
  <cp:lastModifiedBy>user</cp:lastModifiedBy>
  <dcterms:modified xsi:type="dcterms:W3CDTF">2024-06-05T08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