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南川区优秀少先队集体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水江镇大桥小学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五小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东胜小学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石墙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文凤小学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马嘴实验学校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大有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兴隆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二小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三小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北师大南川实验学校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大观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鸣玉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太平场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2:00Z</dcterms:created>
  <dc:creator>user</dc:creator>
  <dc:description/>
  <dc:language>en-US</dc:language>
  <cp:lastModifiedBy>user</cp:lastModifiedBy>
  <dcterms:modified xsi:type="dcterms:W3CDTF">2024-06-05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