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南川区新时代金山美少年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蒋林君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八小五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徐紫菡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八小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谭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荦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五小五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美程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五小三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何梓源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四小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廖可馨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四小五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丁霖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小学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玺辰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小学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梁蕤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固小学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熊航皓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佳昊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宇晨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宁江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马国振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宁江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郑义星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大桥小学五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彭江欣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中桥乡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罗静秋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石墙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安辰欣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楠竹山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思宏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山王坪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佳忆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七小四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程嘉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七小三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一笑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七小五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胡听毓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六小四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梁雅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六小四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信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六小六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代莉庭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金山湖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黄筱汐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金山湖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（德隆校区）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田智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文凤小学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袁玲珑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丁家嘴小学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梓萱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九鼎山小学三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邓宸融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九鼎山小学四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梁安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马嘴实验学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嘉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三泉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冯义松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有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五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黄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易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有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（庆元校区）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宸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鲜佳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三（</w:t>
      </w:r>
      <w:r>
        <w:rPr>
          <w:rFonts w:eastAsia="方正仿宋_GBK"/>
          <w:position w:val="6"/>
          <w:sz w:val="32"/>
          <w:szCs w:val="32"/>
        </w:rPr>
        <w:t>1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蹇佳贝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五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恩瑞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九（</w:t>
      </w:r>
      <w:r>
        <w:rPr>
          <w:rFonts w:eastAsia="方正仿宋_GBK"/>
          <w:position w:val="6"/>
          <w:sz w:val="32"/>
          <w:szCs w:val="32"/>
        </w:rPr>
        <w:t>1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罗佳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二小六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金玉婷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二小六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谭梓煜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二小六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佳玥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三小五（</w:t>
      </w:r>
      <w:r>
        <w:rPr>
          <w:rFonts w:eastAsia="方正仿宋_GBK"/>
          <w:position w:val="6"/>
          <w:sz w:val="32"/>
          <w:szCs w:val="32"/>
        </w:rPr>
        <w:t>8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谢睿诗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三小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婧宸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小学一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汐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小学二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玥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特教中心培智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宋佳蔚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沿塘小学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丁梓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平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三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伊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平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六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正寅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兴隆镇中心校三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唐欣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兴隆镇中心校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利红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福寿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浩轩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神童镇中心校</w:t>
      </w:r>
      <w:r>
        <w:rPr>
          <w:rFonts w:eastAsia="Times New Roman;DejaVu Sans"/>
          <w:position w:val="6"/>
          <w:sz w:val="32"/>
          <w:szCs w:val="32"/>
        </w:rPr>
        <w:t xml:space="preserve"> </w:t>
      </w:r>
      <w:r>
        <w:rPr>
          <w:rFonts w:eastAsia="方正仿宋_GBK"/>
          <w:position w:val="6"/>
          <w:sz w:val="32"/>
          <w:szCs w:val="32"/>
        </w:rPr>
        <w:t>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曾健坤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蒲慧恩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四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许舒婷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一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姜蕴纯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三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罗家齐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观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谭艳楠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观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（河图校区）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杨羽萱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鸣玉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垚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黎香湖镇中心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芋伶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乾丰镇中心校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媛媛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石溪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谢涵羽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太平场镇中心校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渝亚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白沙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冉家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职中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工业机器人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杨株羽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职中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智慧健康养老服务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杜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凤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职中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电子技术应用升学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晏莹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高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肖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松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高二（</w:t>
      </w:r>
      <w:r>
        <w:rPr>
          <w:rFonts w:eastAsia="方正仿宋_GBK"/>
          <w:position w:val="6"/>
          <w:sz w:val="32"/>
          <w:szCs w:val="32"/>
        </w:rPr>
        <w:t>10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蔓菁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初中部八（</w:t>
      </w:r>
      <w:r>
        <w:rPr>
          <w:rFonts w:eastAsia="方正仿宋_GBK"/>
          <w:position w:val="6"/>
          <w:sz w:val="32"/>
          <w:szCs w:val="32"/>
        </w:rPr>
        <w:t>2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朱南一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初中部七（</w:t>
      </w:r>
      <w:r>
        <w:rPr>
          <w:rFonts w:eastAsia="方正仿宋_GBK"/>
          <w:position w:val="6"/>
          <w:sz w:val="32"/>
          <w:szCs w:val="32"/>
        </w:rPr>
        <w:t>2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唐梦洁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中学八（</w:t>
      </w:r>
      <w:r>
        <w:rPr>
          <w:rFonts w:eastAsia="方正仿宋_GBK"/>
          <w:position w:val="6"/>
          <w:sz w:val="32"/>
          <w:szCs w:val="32"/>
        </w:rPr>
        <w:t>8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洪序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中学七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思颖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中学初</w:t>
      </w:r>
      <w:r>
        <w:rPr>
          <w:rFonts w:eastAsia="方正仿宋_GBK"/>
          <w:position w:val="6"/>
          <w:sz w:val="32"/>
          <w:szCs w:val="32"/>
        </w:rPr>
        <w:t>2021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1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艺谕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中学初</w:t>
      </w:r>
      <w:r>
        <w:rPr>
          <w:rFonts w:eastAsia="方正仿宋_GBK"/>
          <w:position w:val="6"/>
          <w:sz w:val="32"/>
          <w:szCs w:val="32"/>
        </w:rPr>
        <w:t>2021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18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大静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高二</w:t>
      </w:r>
      <w:r>
        <w:rPr>
          <w:rFonts w:eastAsia="方正仿宋_GBK"/>
          <w:position w:val="6"/>
          <w:sz w:val="32"/>
          <w:szCs w:val="32"/>
        </w:rPr>
        <w:t>18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焮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高三</w:t>
      </w:r>
      <w:r>
        <w:rPr>
          <w:rFonts w:eastAsia="方正仿宋_GBK"/>
          <w:position w:val="6"/>
          <w:sz w:val="32"/>
          <w:szCs w:val="32"/>
        </w:rPr>
        <w:t>10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程滟棋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西胜中学初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2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史优悦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西胜中学初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唐福林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七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如意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七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余嫣然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三中高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雨蔚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三中高</w:t>
      </w:r>
      <w:r>
        <w:rPr>
          <w:rFonts w:eastAsia="方正仿宋_GBK"/>
          <w:position w:val="6"/>
          <w:sz w:val="32"/>
          <w:szCs w:val="32"/>
        </w:rPr>
        <w:t>2021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贺思寒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书院中学七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瑾菡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书院中学七（</w:t>
      </w:r>
      <w:r>
        <w:rPr>
          <w:rFonts w:eastAsia="方正仿宋_GBK"/>
          <w:position w:val="6"/>
          <w:sz w:val="32"/>
          <w:szCs w:val="32"/>
        </w:rPr>
        <w:t>1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雅婧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有中学七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曾焱斌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小河中学八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志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鸣玉中学七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洋溢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固中学七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佳谣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文凤中学八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6:00Z</dcterms:created>
  <dc:creator>user</dc:creator>
  <dc:description/>
  <dc:language>en-US</dc:language>
  <cp:lastModifiedBy>user</cp:lastModifiedBy>
  <dcterms:modified xsi:type="dcterms:W3CDTF">2024-06-05T08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