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cs="Times New Roman" w:eastAsia="方正黑体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bCs/>
          <w:sz w:val="44"/>
          <w:szCs w:val="44"/>
        </w:rPr>
        <w:t>年度新认定高新技术企业拟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补助</w:t>
      </w:r>
      <w:r>
        <w:rPr>
          <w:rFonts w:ascii="方正小标宋_GBK" w:hAnsi="方正小标宋_GBK" w:eastAsia="方正小标宋_GBK"/>
          <w:bCs/>
          <w:sz w:val="44"/>
          <w:szCs w:val="44"/>
        </w:rPr>
        <w:t>名单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</w:r>
    </w:p>
    <w:tbl>
      <w:tblPr>
        <w:tblW w:w="82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0"/>
      </w:tblGrid>
      <w:tr>
        <w:trPr>
          <w:trHeight w:val="6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百味珍药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新洲建筑工程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西友新型墙体材料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鑫宜居生态农业发展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市微诺天宸信息技术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威鹏药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南商冠马车桥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营桥机电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爱之窝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巧琪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艾伦茶叶有限责任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海宇环保新材料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重庆灏天生态农业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乾丰茶业有限责任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旭德新材料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谷健食品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利英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航生物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苑食品有限责任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立来机械制造有限责任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庆达产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亚铝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新嘉南建材有限责任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晨曦化工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王小平机械制造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瑞标准件制造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泽齐传动机械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众能源设备股份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庆岩建材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上泽机电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海铝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亲禾生态环境科技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金鑫纸业有限公司</w:t>
            </w:r>
          </w:p>
        </w:tc>
      </w:tr>
      <w:tr>
        <w:trPr>
          <w:trHeight w:val="59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泰日建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left="50"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0"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lef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3:00Z</dcterms:created>
  <dc:creator>ASUS</dc:creator>
  <dc:description/>
  <dc:language>en-US</dc:language>
  <cp:lastModifiedBy>唐丽</cp:lastModifiedBy>
  <dcterms:modified xsi:type="dcterms:W3CDTF">2024-05-07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DDB301E47E1A9A7FA6798769267</vt:lpwstr>
  </property>
  <property fmtid="{D5CDD505-2E9C-101B-9397-08002B2CF9AE}" pid="3" name="KSOProductBuildVer">
    <vt:lpwstr>2052-11.8.2.10912</vt:lpwstr>
  </property>
</Properties>
</file>