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重庆市南川区科学技术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</w:t>
      </w: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新升规入库企业拟奖励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名单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根据《重庆市南川区人民政府办公室关于加快培育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四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企业的实施意见》（南川府办发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2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号）有关规定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拟兑现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新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升规入库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企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第一年度奖励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现予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示时间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。公示期间，如对公示名单有异议，请以书面、电话或来人等方式向区科技局反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系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李青峰、邵小露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电话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23-71419559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  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址：重庆市南川区西城街道隆化大道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号综合服务中心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号楼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层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29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96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新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升规入库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企业拟奖励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8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南川区科学技术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1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新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升规入库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企业拟奖励名单</w:t>
      </w:r>
    </w:p>
    <w:p>
      <w:pPr>
        <w:pStyle w:val="2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tbl>
      <w:tblPr>
        <w:tblW w:w="82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304"/>
      </w:tblGrid>
      <w:tr>
        <w:trPr>
          <w:trHeight w:val="94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112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庆银丰生物工程有限公司</w:t>
            </w:r>
          </w:p>
        </w:tc>
      </w:tr>
      <w:tr>
        <w:trPr>
          <w:trHeight w:val="106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庆鸿蒙油气工程技术服务有限公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;方正仿宋_GBK"/>
      <w:kern w:val="0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7:15:09Z</dcterms:created>
  <dc:creator>Administrator</dc:creator>
  <dc:description/>
  <dc:language>en-US</dc:language>
  <cp:lastModifiedBy>user</cp:lastModifiedBy>
  <dcterms:modified xsi:type="dcterms:W3CDTF">2025-04-27T18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0752DC75345A4BD2BFCB04E26BA56_12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mFlZmQwMDYwMDdlOTkzZDg1ZjhkZDE2NjBjOTNlNTUifQ==</vt:lpwstr>
  </property>
</Properties>
</file>