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21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川区</w:t>
      </w: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新认定高新技术企业名单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78"/>
        <w:gridCol w:w="1686"/>
      </w:tblGrid>
      <w:tr>
        <w:trPr>
          <w:tblHeader w:val="true"/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新洲建筑工程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百味珍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西友新型墙体材料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鑫宜居生态农业发展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市微诺天宸信息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威鹏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南商冠马车桥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营桥机电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爱之窝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巧琪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艾伦茶叶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海宇环保新材料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重庆灏天生态农业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乾丰茶业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旭德新材料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谷健食品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利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瑞航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西苑食品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鑫立来机械制造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鸿庆达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恒亚铝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新嘉南建材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晨曦化工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王小平机械制造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华瑞标准件制造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泽齐传动机械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大众能源设备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庆岩建材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上泽机电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九海铝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亲禾生态环境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金鑫纸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泰日建材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审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3:00Z</dcterms:created>
  <dc:creator>ASUS</dc:creator>
  <dc:description/>
  <dc:language>en-US</dc:language>
  <cp:lastModifiedBy>唐丽</cp:lastModifiedBy>
  <dcterms:modified xsi:type="dcterms:W3CDTF">2024-04-16T0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8DDB301E47E1A9A7FA6798769267</vt:lpwstr>
  </property>
  <property fmtid="{D5CDD505-2E9C-101B-9397-08002B2CF9AE}" pid="3" name="KSOProductBuildVer">
    <vt:lpwstr>2052-11.8.2.10912</vt:lpwstr>
  </property>
</Properties>
</file>