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28"/>
          <w:w w:val="66"/>
          <w:sz w:val="130"/>
          <w:szCs w:val="130"/>
          <w:lang w:val="en-US" w:eastAsia="zh-CN"/>
        </w:rPr>
      </w:pPr>
      <w:r>
        <w:rPr>
          <w:rFonts w:eastAsia="方正小标宋_GBK" w:cs="Times New Roman"/>
          <w:b/>
          <w:color w:val="FF0000"/>
          <w:spacing w:val="-28"/>
          <w:w w:val="66"/>
          <w:sz w:val="130"/>
          <w:szCs w:val="1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824865</wp:posOffset>
                </wp:positionV>
                <wp:extent cx="6076950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0"/>
                              <w:jc w:val="center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</w:rPr>
                              <w:t>重庆市南川区林业局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eastAsia="zh-CN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Times New Roman"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123.55pt;mso-wrap-distance-left:9.05pt;mso-wrap-distance-right:9.05pt;mso-wrap-distance-top:0pt;mso-wrap-distance-bottom:0pt;margin-top:64.9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lineRule="exact" w:line="1880"/>
                        <w:jc w:val="center"/>
                        <w:rPr>
                          <w:rFonts w:ascii="Times New Roman" w:hAnsi="Times New Roman" w:eastAsia="方正小标宋_GBK" w:cs="Times New Roman"/>
                          <w:b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</w:rPr>
                        <w:t>重庆市南川区林业局</w:t>
                      </w:r>
                      <w:r>
                        <w:rPr>
                          <w:rFonts w:ascii="Times New Roman" w:hAnsi="Times New Roman" w:cs="Times New Roman" w:eastAsia="方正小标宋_GBK"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eastAsia="zh-CN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小标宋_GBK" w:cs="Times New Roman"/>
                          <w:b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val="en-US" w:eastAsia="zh-CN"/>
                        </w:rPr>
                      </w:pPr>
                      <w:r>
                        <w:rPr>
                          <w:rFonts w:eastAsia="方正小标宋_GBK" w:cs="Times New Roman"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28"/>
          <w:w w:val="66"/>
          <w:sz w:val="130"/>
          <w:szCs w:val="130"/>
          <w:lang w:val="en-US" w:eastAsia="zh-CN"/>
        </w:rPr>
      </w:pPr>
      <w:r>
        <w:rPr>
          <w:rFonts w:eastAsia="方正小标宋_GBK" w:cs="Times New Roman"/>
          <w:b/>
          <w:color w:val="FF0000"/>
          <w:spacing w:val="-28"/>
          <w:w w:val="66"/>
          <w:sz w:val="130"/>
          <w:szCs w:val="1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sz w:val="18"/>
          <w:szCs w:val="18"/>
        </w:rPr>
      </w:pPr>
      <w:r>
        <w:rPr>
          <w:rFonts w:eastAsia="仿宋_GB2312;仿宋" w:cs="Times New Roman"/>
          <w:b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18"/>
        </w:rPr>
      </w:pPr>
      <w:r>
        <w:rPr>
          <w:rFonts w:eastAsia="方正仿宋_GBK" w:cs="Times New Roman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jc w:val="center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南川林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2636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5pt;margin-top:9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Times New Roman" w:cs="Times New Roman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重庆市南川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关于下达</w:t>
      </w:r>
      <w:r>
        <w:rPr>
          <w:rFonts w:eastAsia="方正小标宋_GBK" w:cs="Times New Roman"/>
          <w:kern w:val="2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年中央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区林木良种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《重庆市财政局关于下达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中央财政衔接推进乡村振兴补助资金预算的通知》（渝财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﹝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5﹞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《重庆市南川区财政局关于下达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中央财政衔接推进乡村振兴补助资金预算的通知》（南川财政发〔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1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要求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结合国有林场实际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经研究，现将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中央财政衔接推进乡村振兴补助资金项目计划下达给你们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项目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本次下达中央财政衔接推进乡村振兴补助资金项目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个，安排资金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万元。其中：产业项目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个，安排资金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万元（具体安排计划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项目管理要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2"/>
          <w:sz w:val="32"/>
          <w:szCs w:val="32"/>
        </w:rPr>
        <w:t>（一）严格按照项目计划实施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</w:rPr>
        <w:t>你单位要按本次所下达的项目计划组织实施，并制定项目实施方案报区林业局备案，严禁擅自调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项目计划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严禁重复申报补助，否则收回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"/>
        </w:rPr>
        <w:t>强化衔接资金项目监管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你单位要认真落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《关于加强财政衔接推进乡村振兴补助资金项目公告公示的通知》（渝委农办〔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《重庆市财政衔接推进乡村振兴补助资金管理实施办法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等制度规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加强对衔接资金项目常态化监管和项目指导，引导群众参与项目决策、实施、管理，切实履行资金项目监管主体责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"/>
        </w:rPr>
        <w:t>（三）严格执行相关法规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你单位要严格执行国家相关法律法规。工程类项目要按照基本建设程序开工建设，政策补助类项目要按照批准的实施方案组织实施，所有项目在实施中确需调整的必须及时按照程序履行调整审批手续。严格执行项目法人制、招投标制、工程预决算制、工程监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"/>
        </w:rPr>
        <w:t>（四）加强资金项目绩效管理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你单位要按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《重庆市财政衔接推进乡村振兴补助资金绩效评价及考核办法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相关要求，强化资金使用绩效意识，全面实施衔接资金项目绩效管理，按照设定项目绩效目标，落实绩效主体责任，提高项目质量和资金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附件：</w:t>
      </w: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 w:bidi="ar"/>
        </w:rPr>
        <w:t>年中央财政衔接推进乡村振兴补助资金项目计划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重庆市南川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Times New Roman" w:cs="Times New Roman"/>
          <w:color w:val="FF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Times New Roman" w:cs="Times New Roman"/>
          <w:spacing w:val="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区林业局监督电话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  <w:t>023-71647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区纪委监委监督电话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  <w:t>023-714254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监督举报电话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  <w:t>12345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Times New Roman" w:hAnsi="Times New Roman" w:eastAsia="方正黑体_GBK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黑体_GBK" w:cs="Times New Roman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tbl>
      <w:tblPr>
        <w:tblW w:w="945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抄送：区财政局、区农业农村委。</w:t>
            </w:r>
          </w:p>
        </w:tc>
      </w:tr>
      <w:tr>
        <w:trPr/>
        <w:tc>
          <w:tcPr>
            <w:tcW w:w="94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firstLine="1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重庆市南川区林业局办公室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日印发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color w:val="00000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21"/>
      <w:szCs w:val="21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21">
    <w:name w:val="正文首行缩进 2"/>
    <w:next w:val="Normal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paragraph" w:styleId="1">
    <w:name w:val="普通(网站)1"/>
    <w:basedOn w:val="Normal"/>
    <w:qFormat/>
    <w:pPr>
      <w:keepNext w:val="false"/>
      <w:keepLines w:val="false"/>
      <w:widowControl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1">
    <w:name w:val="正文文本 21"/>
    <w:basedOn w:val="Normal"/>
    <w:qFormat/>
    <w:pPr>
      <w:keepNext w:val="false"/>
      <w:keepLines w:val="false"/>
      <w:widowControl w:val="false"/>
      <w:snapToGrid w:val="false"/>
      <w:spacing w:lineRule="exact" w:line="540"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"/>
    </w:rPr>
  </w:style>
  <w:style w:type="paragraph" w:styleId="11">
    <w:name w:val="正文缩进1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12">
    <w:name w:val="正文文本缩进1"/>
    <w:basedOn w:val="Normal"/>
    <w:qFormat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2:00Z</dcterms:created>
  <dc:creator>lyj</dc:creator>
  <dc:description/>
  <dc:language>en-US</dc:language>
  <cp:lastModifiedBy>ASUS</cp:lastModifiedBy>
  <cp:lastPrinted>2025-05-17T16:42:00Z</cp:lastPrinted>
  <dcterms:modified xsi:type="dcterms:W3CDTF">2025-06-11T03:27:07Z</dcterms:modified>
  <cp:revision>1</cp:revision>
  <dc:subject/>
  <dc:title>文 件 处 理 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C0ADEE19BEBC4BF248682168B5F5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154602648_cloud</vt:lpwstr>
  </property>
  <property fmtid="{D5CDD505-2E9C-101B-9397-08002B2CF9AE}" pid="5" name="KSOTemplateDocerSaveRecord">
    <vt:lpwstr>eyJoZGlkIjoiODJmY2JiZTI1ZmUxOTY4ODFiZDc5MTkyN2E3YmY0NjkifQ==</vt:lpwstr>
  </property>
  <property fmtid="{D5CDD505-2E9C-101B-9397-08002B2CF9AE}" pid="6" name="commondata">
    <vt:lpwstr>commondata</vt:lpwstr>
  </property>
</Properties>
</file>