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824865</wp:posOffset>
                </wp:positionV>
                <wp:extent cx="607695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0"/>
                              <w:jc w:val="center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</w:rPr>
                              <w:t>重庆市南川区林业局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Times New Roman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23.55pt;mso-wrap-distance-left:9.05pt;mso-wrap-distance-right:9.05pt;mso-wrap-distance-top:0pt;mso-wrap-distance-bottom:0pt;margin-top:6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exact" w:line="1880"/>
                        <w:jc w:val="center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</w:rPr>
                        <w:t>重庆市南川区林业局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eastAsia="方正小标宋_GBK" w:cs="Times New Roman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b w:val="false"/>
          <w:b w:val="false"/>
          <w:sz w:val="18"/>
          <w:szCs w:val="18"/>
        </w:rPr>
      </w:pPr>
      <w:r>
        <w:rPr>
          <w:rFonts w:eastAsia="仿宋_GB2312;方正仿宋_GBK" w:cs="Times New Roman"/>
          <w:b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18"/>
        </w:rPr>
      </w:pPr>
      <w:r>
        <w:rPr>
          <w:rFonts w:eastAsia="方正仿宋_GBK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楷体_GB2312;方正楷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南川林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48"/>
          <w:szCs w:val="48"/>
        </w:rPr>
      </w:pPr>
      <w:r>
        <w:rPr>
          <w:rFonts w:eastAsia="黑体;方正黑体_GBK" w:cs="Times New Roman"/>
          <w:color w:val="00000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5pt;margin-top:9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Times New Roman" w:cs="Times New Roman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下达</w:t>
      </w:r>
      <w:r>
        <w:rPr>
          <w:rFonts w:eastAsia="方正小标宋_GBK" w:cs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年中央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补助资金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项目计划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区林木良种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财政局关于下达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中央财政衔接推进乡村振兴补助资金预算的通知》（渝财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﹝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﹞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《重庆市南川区财政局关于下达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中央财政衔接推进乡村振兴补助资金预算的通知》（南川财政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要求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结合国有林场实际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经研究，现将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中央财政衔接推进乡村振兴补助资金项目计划下达给你们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项目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本次下达中央财政衔接推进乡村振兴补助资金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，安排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。其中：产业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，安排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（具体安排计划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项目管理要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2"/>
          <w:sz w:val="32"/>
          <w:szCs w:val="32"/>
        </w:rPr>
        <w:t>（一）严格按照项目计划实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你单位要按本次所下达的项目计划组织实施，并制定项目实施方案报区林业局备案，严禁擅自调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项目计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严禁重复申报补助，否则收回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强化衔接资金项目监管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单位要认真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关于加强财政衔接推进乡村振兴补助资金项目公告公示的通知》（渝委农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财政衔接推进乡村振兴补助资金管理实施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制度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对衔接资金项目常态化监管和项目指导，引导群众参与项目决策、实施、管理，切实履行资金项目监管主体责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三）严格执行相关法规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单位要严格执行国家相关法律法规。工程类项目要按照基本建设程序开工建设，政策补助类项目要按照批准的实施方案组织实施，所有项目在实施中确需调整的必须及时按照程序履行调整审批手续。严格执行项目法人制、招投标制、工程预决算制、工程监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四）加强资金项目绩效管理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单位要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财政衔接推进乡村振兴补助资金绩效评价及考核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关要求，强化资金使用绩效意识，全面实施衔接资金项目绩效管理，按照设定项目绩效目标，落实绩效主体责任，提高项目质量和资金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 w:bidi="ar"/>
        </w:rPr>
        <w:t>年中央财政衔接推进乡村振兴补助资金项目计划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/>
          <w:color w:val="FF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区林业局监督电话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023-71647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区纪委监委监督电话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023-71425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监督举报电话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12345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黑体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tbl>
      <w:tblPr>
        <w:tblW w:w="94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抄送：区财政局、区农业农村委。</w:t>
            </w:r>
          </w:p>
        </w:tc>
      </w:tr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firstLine="1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重庆市南川区林业局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"/>
    </w:rPr>
  </w:style>
  <w:style w:type="paragraph" w:styleId="21">
    <w:name w:val="正文首行缩进 2"/>
    <w:next w:val="Normal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11">
    <w:name w:val="正文文本 21"/>
    <w:basedOn w:val="Normal"/>
    <w:qFormat/>
    <w:pPr>
      <w:keepNext w:val="false"/>
      <w:keepLines w:val="false"/>
      <w:widowControl w:val="false"/>
      <w:snapToGrid w:val="false"/>
      <w:spacing w:lineRule="exact" w:line="540"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1"/>
      <w:lang w:val="en-US" w:eastAsia="zh-CN" w:bidi="ar"/>
    </w:rPr>
  </w:style>
  <w:style w:type="paragraph" w:styleId="11">
    <w:name w:val="正文缩进1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12">
    <w:name w:val="正文文本缩进1"/>
    <w:basedOn w:val="Normal"/>
    <w:qFormat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仿宋_GB2312;方正仿宋_GBK" w:hAnsi="仿宋_GB2312;方正仿宋_GBK" w:eastAsia="仿宋_GB2312;方正仿宋_GBK" w:cs="Times New Roman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2:00Z</dcterms:created>
  <dc:creator>lyj</dc:creator>
  <dc:description/>
  <dc:language>en-US</dc:language>
  <cp:lastModifiedBy>admin805</cp:lastModifiedBy>
  <cp:lastPrinted>2025-06-18T09:38:00Z</cp:lastPrinted>
  <dcterms:modified xsi:type="dcterms:W3CDTF">2025-06-18T09:41:24Z</dcterms:modified>
  <cp:revision>1</cp:revision>
  <dc:subject/>
  <dc:title>文 件 处 理 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C0ADEE19BEBC4BF248682168B5F5</vt:lpwstr>
  </property>
  <property fmtid="{D5CDD505-2E9C-101B-9397-08002B2CF9AE}" pid="3" name="KSOProductBuildVer">
    <vt:lpwstr>2052-11.8.2.1123</vt:lpwstr>
  </property>
  <property fmtid="{D5CDD505-2E9C-101B-9397-08002B2CF9AE}" pid="4" name="KSOSaveFontToCloudKey">
    <vt:lpwstr>1154602648_cloud</vt:lpwstr>
  </property>
  <property fmtid="{D5CDD505-2E9C-101B-9397-08002B2CF9AE}" pid="5" name="KSOTemplateDocerSaveRecord">
    <vt:lpwstr>eyJoZGlkIjoiODJmY2JiZTI1ZmUxOTY4ODFiZDc5MTkyN2E3YmY0NjkifQ==</vt:lpwstr>
  </property>
  <property fmtid="{D5CDD505-2E9C-101B-9397-08002B2CF9AE}" pid="6" name="commondata">
    <vt:lpwstr>commondata</vt:lpwstr>
  </property>
</Properties>
</file>