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bidi="ar"/>
        </w:rPr>
        <w:t>附件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</w:rPr>
        <w:t>供应商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重庆市南川区畜牧兽医渔业中心</w:t>
      </w:r>
      <w:r>
        <w:rPr>
          <w:rFonts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公司已经认真阅读了贵方发布的《重庆市南川区畜牧兽医渔业中心公务车辆询价采购招标公告》，接收贵方提出的各项要求，自愿参与该项目报价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"/>
          <w:color w:val="000000"/>
          <w:kern w:val="2"/>
          <w:sz w:val="32"/>
          <w:szCs w:val="32"/>
        </w:rPr>
        <w:t xml:space="preserve">一、报价表（具体参数可附附件） </w:t>
      </w:r>
      <w:r>
        <w:rPr>
          <w:rFonts w:ascii="Times New Roman" w:hAnsi="Times New Roman" w:cs="Times New Roman" w:eastAsia="宋体"/>
          <w:color w:val="000000"/>
          <w:sz w:val="32"/>
          <w:szCs w:val="32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126"/>
        <w:gridCol w:w="101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车辆型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价格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二、有关资质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重庆市南川区畜牧兽医渔业中心公务车辆询价采购招标公告》要求的资格证明材料（附后）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三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地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供应商名称（盖章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Heading1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法人代表（印章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Heading1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 w:eastAsia="宋体" w:cs="宋体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 w:val="false"/>
      <w:tabs>
        <w:tab w:val="clear" w:pos="420"/>
        <w:tab w:val="left" w:pos="0" w:leader="none"/>
      </w:tabs>
      <w:bidi w:val="0"/>
      <w:spacing w:lineRule="auto" w:line="312" w:before="240" w:after="60"/>
      <w:ind w:firstLine="876"/>
      <w:jc w:val="center"/>
      <w:outlineLvl w:val="1"/>
    </w:pPr>
    <w:rPr>
      <w:rFonts w:ascii="Arial" w:hAnsi="Arial" w:eastAsia="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无间隔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2:31:00Z</dcterms:created>
  <dc:creator>csfgw6</dc:creator>
  <dc:description/>
  <dc:language>en-US</dc:language>
  <cp:lastModifiedBy>Administrator</cp:lastModifiedBy>
  <cp:lastPrinted>2023-09-03T08:59:00Z</cp:lastPrinted>
  <dcterms:modified xsi:type="dcterms:W3CDTF">2024-07-19T07:56:10Z</dcterms:modified>
  <cp:revision>12</cp:revision>
  <dc:subject/>
  <dc:title>重庆市长寿区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1EEE9B6814A438249DF102B1A275D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