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（产）业分类：农民合作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农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32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  <w:t>202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sz w:val="44"/>
        </w:rPr>
        <w:t>年培育壮大农民合作社（家庭农场）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bCs/>
          <w:sz w:val="44"/>
        </w:rPr>
        <w:t>项目实施方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实施单位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组织机构代码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通讯地址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联 系 人：              职务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/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职称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办公电话：              手机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主管部门：重庆市南川区农业农村委员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填制日期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项目实施单位基本情况（包括发展产业种类、面积等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项目建设任务计划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建设地点及规模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项目内容（分项具体说明，既要有定性表述，又要有定量数据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建设进度（项目建设期限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项目绩效目标（含项目带动能力，直接经济、社会、生态效益等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资金投入概算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项目总投资及资金来源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资金具体用途和预算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申请项目资金及资金使用环节（要具体说明财政资金使用支持环节、补助标准和额度等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项目实施单位情况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无不良记录（财政部门及审计机关处理处罚决定、行业通报批评、媒体曝光等）</w:t>
      </w:r>
    </w:p>
    <w:p>
      <w:pPr>
        <w:pStyle w:val="Normal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16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spacing w:val="-16"/>
          <w:w w:val="98"/>
          <w:sz w:val="44"/>
          <w:szCs w:val="44"/>
        </w:rPr>
        <w:t>南川区</w:t>
      </w:r>
      <w:r>
        <w:rPr>
          <w:rFonts w:eastAsia="方正小标宋_GBK" w:ascii="方正小标宋_GBK" w:hAnsi="方正小标宋_GBK"/>
          <w:spacing w:val="-16"/>
          <w:w w:val="98"/>
          <w:sz w:val="44"/>
          <w:szCs w:val="44"/>
        </w:rPr>
        <w:t>2025</w:t>
      </w:r>
      <w:r>
        <w:rPr>
          <w:rFonts w:ascii="方正小标宋_GBK" w:hAnsi="方正小标宋_GBK" w:eastAsia="方正小标宋_GBK"/>
          <w:spacing w:val="-16"/>
          <w:w w:val="98"/>
          <w:sz w:val="44"/>
          <w:szCs w:val="44"/>
        </w:rPr>
        <w:t>年农民合作社和家庭农场项目申报表</w:t>
      </w:r>
    </w:p>
    <w:p>
      <w:pPr>
        <w:pStyle w:val="Normal"/>
        <w:rPr>
          <w:rFonts w:ascii="方正小标宋_GBK" w:hAnsi="方正小标宋_GBK" w:eastAsia="方正小标宋_GBK"/>
          <w:spacing w:val="-16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spacing w:val="-16"/>
          <w:w w:val="98"/>
          <w:sz w:val="44"/>
          <w:szCs w:val="4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368"/>
        <w:gridCol w:w="1187"/>
        <w:gridCol w:w="1365"/>
        <w:gridCol w:w="1155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主体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经营地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产业类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生产规模（亩、头、只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流转土地面积（亩）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年销售收入（万元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年利润</w:t>
            </w:r>
          </w:p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拟申报补助金额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项目建设地点和内容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-53" w:right="-44" w:firstLine="4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项目总投资及补助资金</w:t>
            </w:r>
          </w:p>
          <w:p>
            <w:pPr>
              <w:pStyle w:val="Normal"/>
              <w:widowControl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具体用途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法人代表签字（盖章）：</w:t>
            </w:r>
          </w:p>
        </w:tc>
      </w:tr>
      <w:tr>
        <w:trPr>
          <w:trHeight w:val="2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目标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2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经营所在地乡镇（街道）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经认真审核，该农民合作社（家庭农场）符合项目申报规定。同意推荐申报。</w:t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乡镇农业（畜牧）签字盖章：           乡镇领导签字（盖章）：</w:t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left="-53" w:right="-44" w:hanging="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年  月  日                           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37:00Z</dcterms:created>
  <dc:creator>administartor</dc:creator>
  <dc:description/>
  <dc:language>en-US</dc:language>
  <cp:lastModifiedBy>WPS_1751874198</cp:lastModifiedBy>
  <cp:lastPrinted>2025-07-15T14:37:00Z</cp:lastPrinted>
  <dcterms:modified xsi:type="dcterms:W3CDTF">2025-07-21T08:40:38Z</dcterms:modified>
  <cp:revision>2</cp:revision>
  <dc:subject/>
  <dc:title>南川农委发〔2025〕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D7E81F55416BA7040FB8AD2079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wYzg5YmVjZTRhN2NlNmM0MmY4ODMxNjJhNzNmYjIiLCJ1c2VySWQiOiIxNzE2NzkwMjA5In0=</vt:lpwstr>
  </property>
</Properties>
</file>