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重庆市南川区农业农村委员会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水产养殖尾水治理项目的</w:t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  <w:t>各乡镇人民政府、街道办事处，各水产养殖经营主体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按照区政府领导对财政局《关于水产养殖尾水治理资金的请示》（南</w:t>
      </w:r>
      <w:r>
        <w:rPr/>
        <w:t>川财政</w:t>
      </w:r>
      <w:r>
        <w:rPr/>
        <w:t>文〔</w:t>
      </w:r>
      <w:r>
        <w:rPr/>
        <w:t>2022</w:t>
      </w:r>
      <w:r>
        <w:rPr/>
        <w:t>〕</w:t>
      </w:r>
      <w:r>
        <w:rPr/>
        <w:t>99</w:t>
      </w:r>
      <w:r>
        <w:rPr/>
        <w:t>号）和区农业农村委《关于解决水产养殖尾水治理资金的请示》（南</w:t>
      </w:r>
      <w:r>
        <w:rPr/>
        <w:t>川</w:t>
      </w:r>
      <w:r>
        <w:rPr/>
        <w:t>农委文〔</w:t>
      </w:r>
      <w:r>
        <w:rPr/>
        <w:t>2022</w:t>
      </w:r>
      <w:r>
        <w:rPr/>
        <w:t>〕</w:t>
      </w:r>
      <w:r>
        <w:rPr/>
        <w:t>34</w:t>
      </w:r>
      <w:r>
        <w:rPr/>
        <w:t>号）的批示要求按照</w:t>
      </w:r>
      <w:r>
        <w:rPr/>
        <w:t>项目管理程序，</w:t>
      </w:r>
      <w:r>
        <w:rPr/>
        <w:t>现将申报</w:t>
      </w:r>
      <w:r>
        <w:rPr/>
        <w:t>2022</w:t>
      </w:r>
      <w:r>
        <w:rPr/>
        <w:t>年水产养殖尾水治理项目</w:t>
      </w:r>
      <w:r>
        <w:rPr>
          <w:rFonts w:ascii="方正仿宋_GBK" w:hAnsi="方正仿宋_GBK" w:cs="微软雅黑"/>
          <w:color w:val="333333"/>
        </w:rPr>
        <w:t>有关事项通知如下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一、申报要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坚持“公开申报、竞争立项”原则；区级以上龙头企业优先，区级以上示范合作社、家庭农场优先，申报主体有“三品一标”品牌优先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项目申报主体自主申报项目，对项目的真实性、合规性、准确性负责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（一）申报范围：池塘养殖面积在</w:t>
      </w:r>
      <w:r>
        <w:rPr/>
        <w:t>30</w:t>
      </w:r>
      <w:r>
        <w:rPr/>
        <w:t>亩以上规模水产养殖场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（二）建设</w:t>
      </w:r>
      <w:r>
        <w:rPr/>
        <w:t>内容：按照《</w:t>
      </w:r>
      <w:r>
        <w:rPr/>
        <w:t>重庆市</w:t>
      </w:r>
      <w:r>
        <w:rPr>
          <w:rFonts w:ascii="方正仿宋_GBK" w:hAnsi="方正仿宋_GBK"/>
        </w:rPr>
        <w:t>南川区水产养殖尾水治理</w:t>
      </w:r>
      <w:r>
        <w:rPr>
          <w:rFonts w:ascii="方正仿宋_GBK" w:hAnsi="方正仿宋_GBK" w:cs="宋体;SimSun"/>
        </w:rPr>
        <w:t>模式和建设规范</w:t>
      </w:r>
      <w:r>
        <w:rPr/>
        <w:t>》</w:t>
      </w:r>
      <w:r>
        <w:rPr/>
        <w:t>（见附件</w:t>
      </w:r>
      <w:r>
        <w:rPr/>
        <w:t>2</w:t>
      </w:r>
      <w:r>
        <w:rPr/>
        <w:t>）要求建设内容为</w:t>
      </w:r>
      <w:r>
        <w:rPr/>
        <w:t>底排污、多级沉淀池、人工湿地、生态沟、资源化利用和生态浮床等养殖尾水治理设施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二、资金支持方式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（一）项目实行“先建后补”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（二）在</w:t>
      </w:r>
      <w:r>
        <w:rPr/>
        <w:t>2</w:t>
      </w:r>
      <w:r>
        <w:rPr/>
        <w:t>023</w:t>
      </w:r>
      <w:r>
        <w:rPr/>
        <w:t>年兑付</w:t>
      </w:r>
      <w:r>
        <w:rPr/>
        <w:t>项目补助资金。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三、补助标准</w:t>
      </w:r>
    </w:p>
    <w:p>
      <w:pPr>
        <w:pStyle w:val="Normal"/>
        <w:spacing w:lineRule="exact" w:line="560"/>
        <w:ind w:firstLine="640"/>
        <w:rPr/>
      </w:pPr>
      <w:r>
        <w:rPr/>
        <w:t>多级沉淀池补贴</w:t>
      </w:r>
      <w:r>
        <w:rPr/>
        <w:t>150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，多级人工湿地补贴</w:t>
      </w:r>
      <w:r>
        <w:rPr/>
        <w:t>1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生态沟补贴</w:t>
      </w:r>
      <w:r>
        <w:rPr/>
        <w:t>25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稻田资源化利用补贴</w:t>
      </w:r>
      <w:r>
        <w:rPr/>
        <w:t>60</w:t>
      </w:r>
      <w:r>
        <w:rPr/>
        <w:t>元</w:t>
      </w:r>
      <w:r>
        <w:rPr/>
        <w:t>/m</w:t>
      </w:r>
      <w:r>
        <w:rPr/>
        <w:t>，池塘鱼菜共生综合种养补贴</w:t>
      </w:r>
      <w:r>
        <w:rPr/>
        <w:t>60</w:t>
      </w:r>
      <w:r>
        <w:rPr/>
        <w:t>元</w:t>
      </w:r>
      <w:r>
        <w:rPr/>
        <w:t>/m</w:t>
      </w:r>
      <w:r>
        <w:rPr>
          <w:vertAlign w:val="superscript"/>
        </w:rPr>
        <w:t>2</w:t>
      </w:r>
      <w:r>
        <w:rPr/>
        <w:t>，池塘底排污按照排污收集井及固液分离池补贴</w:t>
      </w:r>
      <w:r>
        <w:rPr/>
        <w:t>150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，尾水收集管道补贴</w:t>
      </w:r>
      <w:r>
        <w:rPr/>
        <w:t>60</w:t>
      </w:r>
      <w:r>
        <w:rPr/>
        <w:t>元</w:t>
      </w:r>
      <w:r>
        <w:rPr/>
        <w:t>/m</w:t>
      </w:r>
      <w:r>
        <w:rPr/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四、申报程序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一）公开信息。</w:t>
      </w:r>
      <w:r>
        <w:rPr/>
        <w:t>通过重庆市南川区人民政府网，南川农业微信公众号公开项目申报的相关信息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二）乡镇初审。</w:t>
      </w:r>
      <w:r>
        <w:rPr>
          <w:rFonts w:ascii="方正仿宋_GBK" w:hAnsi="方正仿宋_GBK" w:cs="微软雅黑"/>
          <w:color w:val="333333"/>
        </w:rPr>
        <w:t>由业主自行填报项目申报表</w:t>
      </w:r>
      <w:r>
        <w:rPr>
          <w:rFonts w:cs="微软雅黑" w:ascii="方正仿宋_GBK" w:hAnsi="方正仿宋_GBK"/>
          <w:color w:val="333333"/>
        </w:rPr>
        <w:t>,</w:t>
      </w:r>
      <w:r>
        <w:rPr>
          <w:rFonts w:ascii="方正仿宋_GBK" w:hAnsi="方正仿宋_GBK" w:cs="微软雅黑"/>
          <w:color w:val="333333"/>
        </w:rPr>
        <w:t>经辖区乡镇</w:t>
      </w:r>
      <w:r>
        <w:rPr>
          <w:rFonts w:cs="微软雅黑" w:ascii="方正仿宋_GBK" w:hAnsi="方正仿宋_GBK"/>
          <w:color w:val="333333"/>
        </w:rPr>
        <w:t>(</w:t>
      </w:r>
      <w:r>
        <w:rPr>
          <w:rFonts w:ascii="方正仿宋_GBK" w:hAnsi="方正仿宋_GBK" w:cs="微软雅黑"/>
          <w:color w:val="333333"/>
        </w:rPr>
        <w:t>街道</w:t>
      </w:r>
      <w:r>
        <w:rPr>
          <w:rFonts w:cs="微软雅黑" w:ascii="方正仿宋_GBK" w:hAnsi="方正仿宋_GBK"/>
          <w:color w:val="333333"/>
        </w:rPr>
        <w:t>)</w:t>
      </w:r>
      <w:r>
        <w:rPr>
          <w:rFonts w:ascii="方正仿宋_GBK" w:hAnsi="方正仿宋_GBK" w:cs="微软雅黑"/>
          <w:color w:val="333333"/>
        </w:rPr>
        <w:t>对业主申报材料的真实性、项目建设的可行性和必要性进行现场核查和初审</w:t>
      </w:r>
      <w:r>
        <w:rPr>
          <w:rFonts w:cs="微软雅黑" w:ascii="方正仿宋_GBK" w:hAnsi="方正仿宋_GBK"/>
          <w:color w:val="333333"/>
        </w:rPr>
        <w:t>,</w:t>
      </w:r>
      <w:r>
        <w:rPr/>
        <w:t>然后推荐申报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三）科站预审。</w:t>
      </w:r>
      <w:r>
        <w:rPr/>
        <w:t>由区农业农村委（区畜牧</w:t>
      </w:r>
      <w:r>
        <w:rPr/>
        <w:t>兽医渔业中心</w:t>
      </w:r>
      <w:r>
        <w:rPr/>
        <w:t>）渔业</w:t>
      </w:r>
      <w:r>
        <w:rPr/>
        <w:t>发展科</w:t>
      </w:r>
      <w:r>
        <w:rPr/>
        <w:t>对项目申报预审，现场核实项目建设内容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四）专家评审。</w:t>
      </w:r>
      <w:r>
        <w:rPr/>
        <w:t>区农业农村委（区畜牧</w:t>
      </w:r>
      <w:r>
        <w:rPr/>
        <w:t>兽医渔业中心</w:t>
      </w:r>
      <w:r>
        <w:rPr/>
        <w:t>）按规定程序组织专家评审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五）备案公示。</w:t>
      </w:r>
      <w:r>
        <w:rPr/>
        <w:t>对专家评审通过的项目将在重庆市南川区人民政府网上进行公示，公示期为</w:t>
      </w:r>
      <w:r>
        <w:rPr/>
        <w:t>5</w:t>
      </w:r>
      <w:r>
        <w:rPr/>
        <w:t>个工作日，接受社会监督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六）上报备案。</w:t>
      </w:r>
      <w:r>
        <w:rPr/>
        <w:t>对公示无异议的项目，报区农业农村委、区财政局备案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七）项目下达。</w:t>
      </w:r>
      <w:r>
        <w:rPr/>
        <w:t>区农业农村委</w:t>
      </w:r>
      <w:r>
        <w:rPr>
          <w:rFonts w:ascii="方正仿宋_GBK" w:hAnsi="方正仿宋_GBK" w:cs="微软雅黑"/>
          <w:color w:val="333333"/>
        </w:rPr>
        <w:t>下达项目建设任务书，业主按批准的建设地点、建设内容、在限定的时间内自行建设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黑体_GBK"/>
        </w:rPr>
        <w:t>五、材料报送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一）申报材料：</w:t>
      </w:r>
      <w:r>
        <w:rPr/>
        <w:t>填写《南川区</w:t>
      </w:r>
      <w:r>
        <w:rPr/>
        <w:t>2022</w:t>
      </w:r>
      <w:r>
        <w:rPr/>
        <w:t>年水产养殖尾水治理项目申报表》（见附件</w:t>
      </w:r>
      <w:r>
        <w:rPr/>
        <w:t>1</w:t>
      </w:r>
      <w:r>
        <w:rPr/>
        <w:t>）、申报单位营业执照复印件、法人身份证复印件等材料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>
          <w:rFonts w:eastAsia="方正楷体_GBK"/>
        </w:rPr>
        <w:t>（二）报送时间。</w:t>
      </w:r>
      <w:r>
        <w:rPr/>
        <w:t>以纸质件形式将申报项目材料一套送区农业农村委（区畜牧</w:t>
      </w:r>
      <w:r>
        <w:rPr/>
        <w:t>兽医渔业中心</w:t>
      </w:r>
      <w:r>
        <w:rPr/>
        <w:t>）渔业</w:t>
      </w:r>
      <w:r>
        <w:rPr/>
        <w:t>发展科</w:t>
      </w:r>
      <w:r>
        <w:rPr/>
        <w:t>（联系方式附后），并报送电子文档。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截止，过期不再受理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联系人：彭超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19922849931  QQ</w:t>
      </w:r>
      <w:r>
        <w:rPr/>
        <w:t>：</w:t>
      </w:r>
      <w:r>
        <w:rPr/>
        <w:t>446757904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附件：</w:t>
      </w:r>
      <w:r>
        <w:rPr/>
        <w:t>1</w:t>
      </w:r>
      <w:r>
        <w:rPr/>
        <w:t>．南川区</w:t>
      </w:r>
      <w:r>
        <w:rPr/>
        <w:t>2022</w:t>
      </w:r>
      <w:r>
        <w:rPr/>
        <w:t>年水产养殖尾水治理项目申报表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重庆市</w:t>
      </w:r>
      <w:r>
        <w:rPr>
          <w:rFonts w:ascii="方正仿宋_GBK" w:hAnsi="方正仿宋_GBK"/>
        </w:rPr>
        <w:t>南川区水产养殖尾水治理</w:t>
      </w:r>
      <w:r>
        <w:rPr>
          <w:rFonts w:ascii="方正仿宋_GBK" w:hAnsi="方正仿宋_GBK" w:cs="宋体;SimSun"/>
        </w:rPr>
        <w:t>模式和建设规范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</w:t>
      </w:r>
      <w:r>
        <w:rPr/>
        <w:t>重庆市南川区农业农村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eastAsia="Times New Roman"/>
        </w:rPr>
        <w:t xml:space="preserve">                         </w:t>
      </w:r>
      <w:r>
        <w:rPr/>
        <w:t>202</w:t>
      </w:r>
      <w:r>
        <w:rPr/>
        <w:t>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1</w:t>
      </w:r>
    </w:p>
    <w:p>
      <w:pPr>
        <w:pStyle w:val="Normal"/>
        <w:snapToGrid w:val="false"/>
        <w:jc w:val="center"/>
        <w:rPr/>
      </w:pPr>
      <w:r>
        <w:rPr/>
        <w:t>南川区</w:t>
      </w:r>
      <w:r>
        <w:rPr/>
        <w:t>2022</w:t>
      </w:r>
      <w:r>
        <w:rPr/>
        <w:t>年水产养殖尾水治理项目申报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9"/>
        <w:gridCol w:w="869"/>
        <w:gridCol w:w="755"/>
        <w:gridCol w:w="1341"/>
        <w:gridCol w:w="169"/>
        <w:gridCol w:w="823"/>
        <w:gridCol w:w="687"/>
        <w:gridCol w:w="305"/>
        <w:gridCol w:w="450"/>
        <w:gridCol w:w="755"/>
        <w:gridCol w:w="1510"/>
      </w:tblGrid>
      <w:tr>
        <w:trPr>
          <w:trHeight w:val="45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实施单位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设地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设性质</w:t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项目建设内容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序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建设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54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54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54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投资</w:t>
            </w:r>
          </w:p>
          <w:p>
            <w:pPr>
              <w:pStyle w:val="Normal"/>
              <w:snapToGrid w:val="false"/>
              <w:ind w:left="-32" w:right="-54" w:hanging="0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（万元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54" w:hanging="0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申请补助资金（万元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项目总投资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万元</w:t>
            </w:r>
            <w:r>
              <w:rPr>
                <w:rFonts w:cs="宋体;SimSun" w:ascii="方正仿宋_GBK" w:hAnsi="方正仿宋_GBK"/>
                <w:sz w:val="24"/>
                <w:szCs w:val="24"/>
              </w:rPr>
              <w:t>)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南川区财政资金（万元）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  <w:t>单位自筹资金（万元）</w:t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bCs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bCs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ascii="方正仿宋_GBK" w:hAnsi="方正仿宋_GBK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项目申报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单位意见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负责人（盖章）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乡镇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（街道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意见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                                   </w:t>
            </w:r>
            <w:r>
              <w:rPr>
                <w:rFonts w:ascii="方正仿宋_GBK" w:hAnsi="方正仿宋_GBK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1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sz w:val="24"/>
                <w:szCs w:val="24"/>
              </w:rPr>
              <w:t>现场核实人员签字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cs="宋体;SimSun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644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方正黑体_GBK" w:hAnsi="方正黑体_GBK" w:cs="宋体;SimSun" w:eastAsia="方正黑体_GBK"/>
        </w:rPr>
        <w:t>附件</w:t>
      </w:r>
      <w:r>
        <w:rPr>
          <w:rFonts w:eastAsia="方正黑体_GBK" w:cs="宋体;SimSun" w:ascii="方正黑体_GBK" w:hAnsi="方正黑体_GBK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南川区水产养殖尾水治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模式和建设规范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加快推进南川区水产养殖尾水治理工作，实现水产养殖尾水达标排放或循环利用，保障水产品质量安全，改善水生态环境，促进水产养殖健康绿色发展，经研究，现将南川区水产养殖尾水治理模式和建设规范发布如下：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Times New Roman"/>
        </w:rPr>
        <w:t xml:space="preserve">    </w:t>
      </w:r>
      <w:r>
        <w:rPr>
          <w:rFonts w:ascii="方正黑体_GBK" w:hAnsi="方正黑体_GBK" w:eastAsia="方正黑体_GBK"/>
          <w:bCs/>
        </w:rPr>
        <w:t>一、养殖尾水治理模式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照《重庆市水产养殖尾水综合治理技术指南》七大模式，根据养殖密度、养殖模式、投饲情况及养殖场周边生态环境情况，采用一种或两种以上治理模式组合开展尾水治理</w:t>
      </w:r>
      <w:r>
        <w:rPr>
          <w:color w:val="333333"/>
        </w:rPr>
        <w:t>，提高尾水排放质量或实现循环水再利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方正黑体_GBK" w:hAnsi="方正黑体_GBK" w:eastAsia="方正黑体_GBK"/>
          <w:bCs/>
        </w:rPr>
        <w:t>二、尾水治理设施与设备建设规范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一）多级沉淀池设施建设规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养殖面积达到</w:t>
      </w:r>
      <w:r>
        <w:rPr/>
        <w:t>100</w:t>
      </w:r>
      <w:r>
        <w:rPr/>
        <w:t>亩以上（含</w:t>
      </w:r>
      <w:r>
        <w:rPr/>
        <w:t>100</w:t>
      </w:r>
      <w:r>
        <w:rPr/>
        <w:t>亩），多级沉淀池体积不大于</w:t>
      </w:r>
      <w:r>
        <w:rPr/>
        <w:t>300m</w:t>
      </w:r>
      <w:r>
        <w:rPr>
          <w:vertAlign w:val="superscript"/>
        </w:rPr>
        <w:t>3</w:t>
      </w:r>
      <w:r>
        <w:rPr/>
        <w:t>；养殖面积</w:t>
      </w:r>
      <w:r>
        <w:rPr/>
        <w:t>30</w:t>
      </w:r>
      <w:r>
        <w:rPr/>
        <w:t>亩以上</w:t>
      </w:r>
      <w:r>
        <w:rPr/>
        <w:t>100</w:t>
      </w:r>
      <w:r>
        <w:rPr/>
        <w:t>亩以下，多级沉淀池体积不大于</w:t>
      </w:r>
      <w:r>
        <w:rPr/>
        <w:t>200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多级沉淀池底座厚</w:t>
      </w:r>
      <w:r>
        <w:rPr/>
        <w:t>20cm</w:t>
      </w:r>
      <w:r>
        <w:rPr/>
        <w:t>，采用标号</w:t>
      </w:r>
      <w:r>
        <w:rPr/>
        <w:t>C20</w:t>
      </w:r>
      <w:r>
        <w:rPr/>
        <w:t>水泥浇筑；墙体厚</w:t>
      </w:r>
      <w:r>
        <w:rPr/>
        <w:t>24cm</w:t>
      </w:r>
      <w:r>
        <w:rPr/>
        <w:t>，采用砖混结构。池深不低于</w:t>
      </w:r>
      <w:r>
        <w:rPr/>
        <w:t>2.2m</w:t>
      </w:r>
      <w:r>
        <w:rPr/>
        <w:t>（其中水深不低于</w:t>
      </w:r>
      <w:r>
        <w:rPr/>
        <w:t>2m</w:t>
      </w:r>
      <w:r>
        <w:rPr/>
        <w:t>），池内至少设置</w:t>
      </w:r>
      <w:r>
        <w:rPr/>
        <w:t>3</w:t>
      </w:r>
      <w:r>
        <w:rPr/>
        <w:t>个呈阶梯型排列的空间（自然沉淀池、滤材过滤池、生物处理池），且每个空间有独立的底排口。可在多级沉淀池内设置“之”字型挡水设施，增加水流流程，延长养殖尾水在沉淀池内停留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滤材过滤池内前部填充物为粒径不小于</w:t>
      </w:r>
      <w:r>
        <w:rPr/>
        <w:t>5cm</w:t>
      </w:r>
      <w:r>
        <w:rPr/>
        <w:t>的鹅卵石或其他石材，填充体积不小于</w:t>
      </w:r>
      <w:r>
        <w:rPr/>
        <w:t>4m</w:t>
      </w:r>
      <w:r>
        <w:rPr/>
        <w:t>宽，</w:t>
      </w:r>
      <w:r>
        <w:rPr/>
        <w:t>2m</w:t>
      </w:r>
      <w:r>
        <w:rPr/>
        <w:t>深，</w:t>
      </w:r>
      <w:r>
        <w:rPr/>
        <w:t>2m</w:t>
      </w:r>
      <w:r>
        <w:rPr/>
        <w:t>长。后部安装一台增氧设备，增氧机功率不低于</w:t>
      </w:r>
      <w:r>
        <w:rPr/>
        <w:t>750W</w:t>
      </w:r>
      <w:r>
        <w:rPr/>
        <w:t>，使用水深不低于</w:t>
      </w:r>
      <w:r>
        <w:rPr/>
        <w:t>1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spacing w:val="-6"/>
        </w:rPr>
        <w:t>生物处理池内种植常绿挺、沉水植物，也可设置植物浮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多级沉淀池进水管与出水管长度均不低于</w:t>
      </w:r>
      <w:r>
        <w:rPr/>
        <w:t>5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多级沉淀池上方安装安全围栏、警示标志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40510</wp:posOffset>
            </wp:positionH>
            <wp:positionV relativeFrom="page">
              <wp:posOffset>5314950</wp:posOffset>
            </wp:positionV>
            <wp:extent cx="4344035" cy="269494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694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多级沉淀池示意图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二）多级人工湿地设施建设规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人工湿地面积一般为尾水处理设施（按照《水产养殖尾水综合治理技术指南》规定）面积的</w:t>
      </w:r>
      <w:r>
        <w:rPr/>
        <w:t>30%</w:t>
      </w:r>
      <w:r>
        <w:rPr/>
        <w:t>。进水管比湿地床高</w:t>
      </w:r>
      <w:r>
        <w:rPr/>
        <w:t>0.5m</w:t>
      </w:r>
      <w:r>
        <w:rPr/>
        <w:t>，湿地床出水区末端的底部设置穿孔集水管，并设置旋转弯头和控制阀门以调节湿地床内的水位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人工湿地应搭配种植沉水、挺水、浮叶等各类水生植物（</w:t>
      </w:r>
      <w:r>
        <w:rPr/>
        <w:t>3</w:t>
      </w:r>
      <w:r>
        <w:rPr>
          <w:rFonts w:cs="方正仿宋_GBK" w:ascii="方正仿宋_GBK" w:hAnsi="方正仿宋_GBK"/>
        </w:rPr>
        <w:t>—</w:t>
      </w:r>
      <w:r>
        <w:rPr/>
        <w:t>5</w:t>
      </w:r>
      <w:r>
        <w:rPr/>
        <w:t>种），如芦苇、美人蕉、空心菜，其中水生植物面积不少于人工湿地面积三分之一，每平方人工湿地植物不少于</w:t>
      </w:r>
      <w:r>
        <w:rPr/>
        <w:t>3</w:t>
      </w:r>
      <w:r>
        <w:rPr/>
        <w:t>株。</w:t>
      </w:r>
    </w:p>
    <w:p>
      <w:pPr>
        <w:pStyle w:val="Normal"/>
        <w:jc w:val="left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三）生态沟设施建设规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生态沟面积不低于尾水处理设施面积（按照《水产养殖尾水综合治理技术指南》规定）的</w:t>
      </w:r>
      <w:r>
        <w:rPr/>
        <w:t>20%</w:t>
      </w:r>
      <w:r>
        <w:rPr/>
        <w:t>，深不低于</w:t>
      </w:r>
      <w:r>
        <w:rPr/>
        <w:t>0.3m</w:t>
      </w:r>
      <w:r>
        <w:rPr/>
        <w:t>，沟宽不低于</w:t>
      </w:r>
      <w:r>
        <w:rPr/>
        <w:t>2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沟两边坡上种植草本植物，沟渠中选择适合当地生长的水生植物品种，底部可种植沉水植物，沟渠两边可种植挺水植物（</w:t>
      </w:r>
      <w:r>
        <w:rPr/>
        <w:t>3</w:t>
      </w:r>
      <w:r>
        <w:rPr>
          <w:rFonts w:cs="方正仿宋_GBK" w:ascii="方正仿宋_GBK" w:hAnsi="方正仿宋_GBK"/>
        </w:rPr>
        <w:t>—</w:t>
      </w:r>
      <w:r>
        <w:rPr/>
        <w:t>5</w:t>
      </w:r>
      <w:r>
        <w:rPr/>
        <w:t>种），密度与摆放以不阻挡水流流动为宜。每平方人工湿地植物不少于</w:t>
      </w:r>
      <w:r>
        <w:rPr/>
        <w:t>3</w:t>
      </w:r>
      <w:r>
        <w:rPr/>
        <w:t>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生态沟水流路径呈“之”字型流动，使养殖尾水与栽种植物充分接触以达到降解氮、磷的最佳效果。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四）资源化利用设施建设规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采取资源化利用方式处理尾水的，所有排水设施应为渠道或硬管，不得使用软管，应尽可能做到水体自流，因地势原因无法自流的，应建设沉沙池（或集污池）购置抽水机，通过管网送到稻田、经果林地等消纳场所，确保各设施正常运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稻田之间通过管道连接，合理使用三通管道连接，使养殖废水在稻田之间呈现“之”字型流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2536190</wp:posOffset>
            </wp:positionV>
            <wp:extent cx="5290820" cy="23425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234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稻田资源化利用净水模式图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五）池塘底排污设施建设规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池塘底部坡度为</w:t>
      </w:r>
      <w:r>
        <w:rPr/>
        <w:t>0.2</w:t>
      </w:r>
      <w:r>
        <w:rPr>
          <w:rFonts w:cs="方正仿宋_GBK" w:ascii="方正仿宋_GBK" w:hAnsi="方正仿宋_GBK"/>
        </w:rPr>
        <w:t>—</w:t>
      </w:r>
      <w:r>
        <w:rPr/>
        <w:t>7%</w:t>
      </w:r>
      <w:r>
        <w:rPr/>
        <w:t>，池塘最低处修排污口。排污口为方形，长</w:t>
      </w:r>
      <w:r>
        <w:rPr/>
        <w:t>×</w:t>
      </w:r>
      <w:r>
        <w:rPr/>
        <w:t>宽</w:t>
      </w:r>
      <w:r>
        <w:rPr/>
        <w:t>×</w:t>
      </w:r>
      <w:r>
        <w:rPr/>
        <w:t>深</w:t>
      </w:r>
      <w:r>
        <w:rPr/>
        <w:t>=80cm×80cm×40cm</w:t>
      </w:r>
      <w:r>
        <w:rPr/>
        <w:t>（以上），周围固化面积大于</w:t>
      </w:r>
      <w:r>
        <w:rPr/>
        <w:t>6m</w:t>
      </w:r>
      <w:r>
        <w:rPr>
          <w:vertAlign w:val="superscript"/>
        </w:rPr>
        <w:t>2</w:t>
      </w:r>
      <w:r>
        <w:rPr/>
        <w:t>，呈</w:t>
      </w:r>
      <w:r>
        <w:rPr/>
        <w:t>15</w:t>
      </w:r>
      <w:r>
        <w:rPr>
          <w:rFonts w:cs="方正仿宋_GBK" w:ascii="方正仿宋_GBK" w:hAnsi="方正仿宋_GBK"/>
        </w:rPr>
        <w:t>—</w:t>
      </w:r>
      <w:r>
        <w:rPr/>
        <w:t>30°</w:t>
      </w:r>
      <w:r>
        <w:rPr/>
        <w:t>的锅底形。排污口挡水板呈正方形，有</w:t>
      </w:r>
      <w:r>
        <w:rPr/>
        <w:t>4</w:t>
      </w:r>
      <w:r>
        <w:rPr/>
        <w:t>个支撑点，顶盖与排污口间缝隙的总面积小于等于排污管口面积。池塘底排污口的数量依池塘的大小而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排污管为</w:t>
      </w:r>
      <w:r>
        <w:rPr/>
        <w:t>PVC</w:t>
      </w:r>
      <w:r>
        <w:rPr/>
        <w:t>管。分支排污管直径依据池塘大小制定，通常小于</w:t>
      </w:r>
      <w:r>
        <w:rPr/>
        <w:t>30</w:t>
      </w:r>
      <w:r>
        <w:rPr/>
        <w:t>亩的池塘，排污管直径为</w:t>
      </w:r>
      <w:r>
        <w:rPr/>
        <w:t>110</w:t>
      </w:r>
      <w:r>
        <w:rPr>
          <w:rFonts w:cs="方正仿宋_GBK" w:ascii="方正仿宋_GBK" w:hAnsi="方正仿宋_GBK"/>
        </w:rPr>
        <w:t>—</w:t>
      </w:r>
      <w:r>
        <w:rPr/>
        <w:t>160cm</w:t>
      </w:r>
      <w:r>
        <w:rPr/>
        <w:t>；大于</w:t>
      </w:r>
      <w:r>
        <w:rPr/>
        <w:t>30</w:t>
      </w:r>
      <w:r>
        <w:rPr/>
        <w:t>亩的池塘，排污管直径为</w:t>
      </w:r>
      <w:r>
        <w:rPr/>
        <w:t>200cm</w:t>
      </w:r>
      <w:r>
        <w:rPr/>
        <w:t>；一般总排污管直径为</w:t>
      </w:r>
      <w:r>
        <w:rPr/>
        <w:t>315cm</w:t>
      </w:r>
      <w:r>
        <w:rPr/>
        <w:t>，池塘面积较小的，可缩小总排污管直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215</wp:posOffset>
            </wp:positionH>
            <wp:positionV relativeFrom="paragraph">
              <wp:posOffset>41910</wp:posOffset>
            </wp:positionV>
            <wp:extent cx="5139690" cy="270954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709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池塘底排污管道设计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用于安置排污出口抽插开关的立方体水泥井。围绕较近池塘区域修建，池塘底排污口与竖井内出污口（竖井接口）有</w:t>
      </w:r>
      <w:r>
        <w:rPr/>
        <w:t>1</w:t>
      </w:r>
      <w:r>
        <w:rPr>
          <w:rFonts w:cs="方正仿宋_GBK" w:ascii="方正仿宋_GBK" w:hAnsi="方正仿宋_GBK"/>
        </w:rPr>
        <w:t>—</w:t>
      </w:r>
      <w:r>
        <w:rPr/>
        <w:t>2%</w:t>
      </w:r>
      <w:r>
        <w:rPr/>
        <w:t>的坡度，其具体的高差可根据不同地形地貌因地制宜确定底部的工程建设；当池塘无高位差或高位差较小时，池塘面积小于</w:t>
      </w:r>
      <w:r>
        <w:rPr/>
        <w:t>5</w:t>
      </w:r>
      <w:r>
        <w:rPr/>
        <w:t>亩，最好多口池塘共用一竖井；池塘面积大于</w:t>
      </w:r>
      <w:r>
        <w:rPr/>
        <w:t>5</w:t>
      </w:r>
      <w:r>
        <w:rPr/>
        <w:t>亩最好两口池塘共用一竖井。竖井内插管口修建：一个插管对应一个插管口；插管口为锅底形，高度约为</w:t>
      </w:r>
      <w:r>
        <w:rPr/>
        <w:t>10cm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目前主要用自然沉淀法将排出的养殖沉积物进行固液分离，分离后固形物和分离液的比例约为</w:t>
      </w:r>
      <w:r>
        <w:rPr/>
        <w:t>1:9</w:t>
      </w:r>
      <w:r>
        <w:rPr/>
        <w:t>。固液分离池面积约为养殖面积的</w:t>
      </w:r>
      <w:r>
        <w:rPr/>
        <w:t>0.1</w:t>
      </w:r>
      <w:r>
        <w:rPr>
          <w:rFonts w:cs="方正仿宋_GBK" w:ascii="方正仿宋_GBK" w:hAnsi="方正仿宋_GBK"/>
        </w:rPr>
        <w:t>—</w:t>
      </w:r>
      <w:r>
        <w:rPr/>
        <w:t>0.5%</w:t>
      </w:r>
      <w:r>
        <w:rPr/>
        <w:t>，长宽深比为</w:t>
      </w:r>
      <w:r>
        <w:rPr/>
        <w:t>6.5:3.3:1</w:t>
      </w:r>
      <w:r>
        <w:rPr/>
        <w:t>（可按具体情况调整），斜向出水口的坡度为</w:t>
      </w:r>
      <w:r>
        <w:rPr/>
        <w:t>0.2</w:t>
      </w:r>
      <w:r>
        <w:rPr>
          <w:rFonts w:cs="方正仿宋_GBK" w:ascii="方正仿宋_GBK" w:hAnsi="方正仿宋_GBK"/>
        </w:rPr>
        <w:t>—</w:t>
      </w:r>
      <w:r>
        <w:rPr/>
        <w:t>7%</w:t>
      </w:r>
      <w:r>
        <w:rPr/>
        <w:t>，沉淀池近底部开一个</w:t>
      </w:r>
      <w:r>
        <w:rPr/>
        <w:t>15cm</w:t>
      </w:r>
      <w:r>
        <w:rPr/>
        <w:t>排泥管（排泥管下端安装闸阀，控制泥粪排放）。出水口的上清液进入竖流沉淀池处理，近底部排泥管将污泥转运到集粪池。固液分离池收集的养殖沉积有机物用来种植瓜果蔬菜；上清液滴灌湿地种植的水生经济植物，多余的水流进人工湿地，养殖滤食性鱼类和种植水生蔬菜、花卉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6010</wp:posOffset>
            </wp:positionH>
            <wp:positionV relativeFrom="page">
              <wp:posOffset>2953385</wp:posOffset>
            </wp:positionV>
            <wp:extent cx="5291455" cy="2783205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783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池塘底排水设施示意图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cs="方正楷体_GBK" w:ascii="方正楷体_GBK" w:hAnsi="方正楷体_GBK"/>
        </w:rPr>
        <w:t xml:space="preserve">    </w:t>
      </w:r>
      <w:r>
        <w:rPr>
          <w:rFonts w:ascii="方正楷体_GBK" w:hAnsi="方正楷体_GBK" w:eastAsia="方正楷体_GBK"/>
        </w:rPr>
        <w:t>（六）池塘鱼菜共生设施建设规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植物浮床比例不超过养殖面积的</w:t>
      </w:r>
      <w:r>
        <w:rPr/>
        <w:t>0.8%</w:t>
      </w:r>
      <w:r>
        <w:rPr/>
        <w:t>，植物浮床沿养殖水域周边依次展开，切忌聚集于养殖水面中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浮床制作材质为泡沫浮床，浮床上安装镂空花盆，控制浮床上生长植物向上生长和避免倒伏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栽培植物种类应选择适应水生、根系发达的植物，一般夏季种植绿叶类有空心菜、水稻、花卉等，藤蔓类植物有丝瓜、苦瓜等；冬季种植植物有黑麦草、西洋菜等。可采用扦插、苗种泥团和营养钵移植等方法进行无土种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方正黑体_GBK" w:hAnsi="方正黑体_GBK" w:eastAsia="方正黑体_GBK"/>
          <w:bCs/>
        </w:rPr>
        <w:t>三、水生植物的种类要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>
          <w:spacing w:val="-6"/>
        </w:rPr>
        <w:t>沉水植物：狐尾藻、苦草、眼子菜、轮叶黑藻和伊乐藻等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</w:t>
      </w:r>
      <w:r>
        <w:rPr>
          <w:spacing w:val="-12"/>
        </w:rPr>
        <w:t>挺水植物：香蒲、茭白、水芹菜、长绿鸢尾、藕和美人蕉等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浮叶植物：菖蒲、睡莲、凤眼莲和空心菜等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方正黑体_GBK" w:hAnsi="方正黑体_GBK" w:eastAsia="方正黑体_GBK"/>
          <w:bCs/>
        </w:rPr>
        <w:t>四、尾水排放要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</w:rPr>
        <w:t xml:space="preserve">    </w:t>
      </w:r>
      <w:r>
        <w:rPr/>
        <w:t>养殖尾水经治理后达到循环再利用或达标排放，外排养殖废水须达到《淡水池塘养殖水排放要求》（</w:t>
      </w:r>
      <w:r>
        <w:rPr/>
        <w:t>SC/T9101</w:t>
      </w:r>
      <w:r>
        <w:rPr>
          <w:rFonts w:cs="方正仿宋_GBK" w:ascii="方正仿宋_GBK" w:hAnsi="方正仿宋_GBK"/>
        </w:rPr>
        <w:t>—</w:t>
      </w:r>
      <w:r>
        <w:rPr/>
        <w:t>2007</w:t>
      </w:r>
      <w:r>
        <w:rPr/>
        <w:t>），主要指标如下：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   </w:t>
      </w:r>
      <w:r>
        <w:rPr/>
        <w:t>淡水养殖废水排放主要指标</w:t>
      </w:r>
      <w:r>
        <w:rPr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708"/>
        <w:gridCol w:w="284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指标（</w:t>
            </w:r>
            <w:r>
              <w:rPr>
                <w:rFonts w:eastAsia="方正黑体_GBK" w:ascii="方正黑体_GBK" w:hAnsi="方正黑体_GBK"/>
                <w:sz w:val="24"/>
                <w:szCs w:val="24"/>
              </w:rPr>
              <w:t>mg/L</w:t>
            </w:r>
            <w:r>
              <w:rPr>
                <w:rFonts w:ascii="方正黑体_GBK" w:hAnsi="方正黑体_GBK" w:eastAsia="方正黑体_GBK"/>
                <w:sz w:val="24"/>
                <w:szCs w:val="24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标准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需氧量</w:t>
            </w:r>
            <w:r>
              <w:rPr>
                <w:sz w:val="24"/>
                <w:szCs w:val="24"/>
              </w:rPr>
              <w:t>CODM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≦</w:t>
            </w: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≦</w:t>
            </w:r>
            <w:r>
              <w:rPr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≦</w:t>
            </w:r>
            <w:r>
              <w:rPr>
                <w:sz w:val="24"/>
                <w:szCs w:val="24"/>
              </w:rPr>
              <w:t>5.0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bCs/>
        </w:rPr>
      </w:pPr>
      <w:r>
        <w:rPr>
          <w:rFonts w:eastAsia="方正黑体_GBK" w:cs="方正黑体_GBK" w:ascii="方正黑体_GBK" w:hAnsi="方正黑体_GBK"/>
          <w:bCs/>
        </w:rPr>
        <w:t xml:space="preserve">    </w:t>
      </w:r>
      <w:r>
        <w:rPr>
          <w:rFonts w:ascii="方正黑体_GBK" w:hAnsi="方正黑体_GBK" w:eastAsia="方正黑体_GBK"/>
          <w:bCs/>
        </w:rPr>
        <w:t>五、项目建设档案要求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 </w:t>
      </w:r>
      <w:r>
        <w:rPr>
          <w:color w:val="333333"/>
        </w:rPr>
        <w:t>做好建设档案</w:t>
      </w:r>
      <w:r>
        <w:rPr/>
        <w:t>和公示牌</w:t>
      </w:r>
      <w:r>
        <w:rPr>
          <w:color w:val="333333"/>
        </w:rPr>
        <w:t>工作。建设档案包括项目实施方案、平面示意图、水质检测报告、项目前后照片等相关材料；设立公示牌，公示养殖尾水治理项目责任人和模式、并落实好安全生产、养殖和水质管理规范、产品质量安全等管理制度。</w:t>
      </w:r>
    </w:p>
    <w:sectPr>
      <w:footerReference w:type="default" r:id="rId8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黑体_GBK">
    <w:charset w:val="86"/>
    <w:family w:val="auto"/>
    <w:pitch w:val="variable"/>
  </w:font>
  <w:font w:name="方正小标宋_GBK">
    <w:charset w:val="86"/>
    <w:family w:val="auto"/>
    <w:pitch w:val="variable"/>
  </w:font>
  <w:font w:name="方正楷体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9:00Z</dcterms:created>
  <dc:creator>Windows User</dc:creator>
  <dc:description/>
  <cp:keywords/>
  <dc:language>en-US</dc:language>
  <cp:lastModifiedBy>Windows User</cp:lastModifiedBy>
  <cp:lastPrinted>2022-05-23T11:13:00Z</cp:lastPrinted>
  <dcterms:modified xsi:type="dcterms:W3CDTF">2022-05-25T06:51:00Z</dcterms:modified>
  <cp:revision>4</cp:revision>
  <dc:subject/>
  <dc:title>重庆市南川区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BE34E7107464CA13344D72F70630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