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A52A2A"/>
          <w:sz w:val="38"/>
          <w:szCs w:val="44"/>
        </w:rPr>
      </w:pPr>
      <w:r>
        <w:rPr>
          <w:rFonts w:ascii="方正小标宋_GBK" w:hAnsi="方正小标宋_GBK" w:eastAsia="方正小标宋_GBK"/>
          <w:color w:val="A52A2A"/>
          <w:sz w:val="38"/>
          <w:szCs w:val="44"/>
        </w:rPr>
        <w:t>重庆市南川区农民合作社示范社申请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7"/>
        <w:gridCol w:w="1351"/>
        <w:gridCol w:w="1445"/>
        <w:gridCol w:w="1479"/>
        <w:gridCol w:w="1238"/>
      </w:tblGrid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作社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理事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产值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地   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市场监管登记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出资额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农民合作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经我社成员大会（代表大会）讨论决定，自愿申请评定重庆市南川区农民合作社示范社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乡（镇）、街道办事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经认真审核，该社符合重庆市南川区农民合作社示范社申报条件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区农业主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48:05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19557435407689E69BE770C91D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