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乡镇、街道）对（申报主体）提交的农村一二三产业融合项目用地申报材料进行初审，并现场核实项目真实性，认为（项目名称）符合重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规划自然资源局、重庆市发展改革委、重庆市农业农村委《关于印发〈保障和规范农村一二三产业融合发展用地实施细则〉的通知》（渝规资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要求，同意推荐纳入农村一二三产业融合发展用地项目库，并对推荐的项目真实性负责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乡镇（街道）领导审核意见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乡镇（街道）盖章：</w:t>
      </w:r>
      <w:bookmarkStart w:id="0" w:name="_GoBack"/>
      <w:bookmarkEnd w:id="0"/>
    </w:p>
    <w:p>
      <w:pPr>
        <w:pStyle w:val="Normal"/>
        <w:spacing w:lineRule="exact" w:line="520"/>
        <w:ind w:firstLine="530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68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51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（本人）承诺（项目名称）符合重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规划自然资源局、重庆市发展改革委、重庆市农业农村委《关于印发〈保障和规范农村一二三产业融合发展用地实施细则〉的通知》（渝规资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要求，对申报项目的真实性负责，并承担由我单位虚假申报导致的一切后果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承诺人盖章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2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pacing w:val="-28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．一个项目一份承诺函，需同时加盖属地乡镇（街道）公章和项目实施单位公章。</w:t>
      </w:r>
    </w:p>
    <w:p>
      <w:pPr>
        <w:pStyle w:val="Normal"/>
        <w:spacing w:lineRule="exact" w:line="520"/>
        <w:ind w:firstLine="448"/>
        <w:rPr/>
      </w:pPr>
      <w:r>
        <w:rPr>
          <w:rFonts w:eastAsia="方正仿宋_GBK" w:cs="Times New Roman" w:ascii="Times New Roman" w:hAnsi="Times New Roman"/>
          <w:spacing w:val="-28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pacing w:val="-34"/>
          <w:sz w:val="28"/>
          <w:szCs w:val="28"/>
        </w:rPr>
        <w:t>若承诺人为个人，未持有公章，承诺人需与申报实施主体一致，签署本人名字并按手印。</w:t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2:00Z</dcterms:created>
  <dc:creator>Administrator</dc:creator>
  <dc:description/>
  <cp:keywords/>
  <dc:language>en-US</dc:language>
  <cp:lastModifiedBy>Windows User</cp:lastModifiedBy>
  <dcterms:modified xsi:type="dcterms:W3CDTF">2024-03-01T03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4CB9C5504230A0B4115335127E8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