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现场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资格复审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报名</w:t>
      </w: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信息</w:t>
      </w: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表》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二、《重庆市南川区事业单位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年公开遴选工作人员报名表》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，原件和复印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三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四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岗位所要求专业的毕业（学位）证书原件和复印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份，以及各学年成绩单和相应正规翻译资料；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若岗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有方向要求的，还应提交由毕业院校依据所学学科出具的相应证明和毕业成绩单（毕业证书对专业方向有明确体现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五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根据遴选岗位要求，考生还应提交的其他材料。如岗位要求职业（执业）资格证原件和复印件各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份；岗位要求工作经历的，还应提交劳动（聘用）合同、社保缴纳等材料原件和复印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份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/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说明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原件在现场审验后当场退还；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一般由考生本人参加现场资格复审，确需委托资格复审的（由考生承担相应责任和后果），除提交相应审查资料的原件及复印件各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587" w:right="1474" w:gutter="0" w:header="0" w:top="189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5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露露</cp:lastModifiedBy>
  <cp:lastPrinted>2025-05-20T16:36:00Z</cp:lastPrinted>
  <dcterms:modified xsi:type="dcterms:W3CDTF">2025-05-23T04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F9DD9E1C4DD194C58648D6CA32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BiODcxZTRiNzVmMDdlOWY2N2EzYjI0ZjAxMWY3OTEiLCJ1c2VySWQiOiI2NjA0NzM1NDUifQ==</vt:lpwstr>
  </property>
  <property fmtid="{D5CDD505-2E9C-101B-9397-08002B2CF9AE}" pid="5" name="commondata">
    <vt:lpwstr>commondata</vt:lpwstr>
  </property>
</Properties>
</file>