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sz w:val="21"/>
          <w:szCs w:val="21"/>
        </w:rPr>
        <w:t>附件</w:t>
      </w:r>
      <w:r>
        <w:rPr>
          <w:rFonts w:eastAsia="方正黑体_GBK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21"/>
          <w:szCs w:val="21"/>
        </w:rPr>
      </w:pPr>
      <w:r>
        <w:rPr>
          <w:rFonts w:eastAsia="方正黑体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560" w:before="0" w:after="93"/>
        <w:jc w:val="center"/>
        <w:rPr/>
      </w:pPr>
      <w:r>
        <w:rPr>
          <w:rStyle w:val="Font01"/>
          <w:sz w:val="44"/>
          <w:szCs w:val="44"/>
          <w:lang w:eastAsia="zh-CN" w:bidi="ar"/>
        </w:rPr>
        <w:t>南川区</w:t>
      </w:r>
      <w:r>
        <w:rPr>
          <w:rStyle w:val="Font01"/>
          <w:sz w:val="44"/>
          <w:szCs w:val="44"/>
          <w:lang w:bidi="ar"/>
        </w:rPr>
        <w:t>基层法律服务工作者</w:t>
      </w:r>
      <w:r>
        <w:rPr>
          <w:rStyle w:val="Font01"/>
          <w:sz w:val="44"/>
          <w:szCs w:val="44"/>
          <w:lang w:val="en-US" w:eastAsia="zh-CN" w:bidi="ar"/>
        </w:rPr>
        <w:t>2024</w:t>
      </w:r>
      <w:r>
        <w:rPr>
          <w:rStyle w:val="Font01"/>
          <w:sz w:val="44"/>
          <w:szCs w:val="44"/>
          <w:lang w:val="en-US" w:eastAsia="zh-CN" w:bidi="ar"/>
        </w:rPr>
        <w:t>年度考核结果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0"/>
        <w:gridCol w:w="2145"/>
        <w:gridCol w:w="773"/>
        <w:gridCol w:w="1964"/>
        <w:gridCol w:w="1125"/>
        <w:gridCol w:w="1395"/>
        <w:gridCol w:w="1425"/>
        <w:gridCol w:w="563"/>
      </w:tblGrid>
      <w:tr>
        <w:trPr>
          <w:trHeight w:val="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姓</w:t>
            </w:r>
            <w:r>
              <w:rPr>
                <w:rFonts w:ascii="方正黑体_GBK" w:hAnsi="方正黑体_GBK" w:cs="方正黑体_GBK" w:eastAsia="方正黑体_GBK"/>
                <w:kern w:val="0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eastAsia="zh-CN" w:bidi="ar"/>
              </w:rPr>
              <w:t>执业机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执业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考核等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暂缓年度检查考核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说明及处理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定为“不称职”考核等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情况说明及处理意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张仁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为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法律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为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法律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周中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为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法律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811110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暂缓，本人申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王远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暂缓，本人涉嫌违法违规正在接受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王中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胡祖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暂缓，执业机构涉嫌违法违规正在接受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高世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谈安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韦延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大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法律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吴彦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大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法律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811110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杨发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西城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5071100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向光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西城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5071100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张昌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西城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徐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西城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182100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李宇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2100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51100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杨向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812120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张明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61100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韦永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6110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毛新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61100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杨文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万通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81100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邹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鸣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邹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鸣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  <w:t>32217231100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张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鸣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16210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王书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鸣玉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16210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林文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 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黄后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9071100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陈冬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20110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杨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06071201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韩秀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20210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吴远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蓝天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21722110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810110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殷国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南平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罗小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南平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2100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李茂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南平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222100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张仁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水江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郑小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水江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9071100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周德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水江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2217151100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9071100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忠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81100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907110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永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811110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812210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赖晓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2210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邦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4110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小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4210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8110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7178210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82100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谐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23210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光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9071100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常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22100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韦建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9071100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62100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唐双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9071100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顾国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渝南法律服务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21717110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1T15:37:00Z</cp:lastPrinted>
  <dcterms:modified xsi:type="dcterms:W3CDTF">2025-04-21T08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0182BBBB4351A5CAD46A8B589678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