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>年南川区辐射安全许可证公示</w:t>
      </w:r>
    </w:p>
    <w:tbl>
      <w:tblPr>
        <w:tblW w:w="13539" w:type="dxa"/>
        <w:jc w:val="left"/>
        <w:tblInd w:w="1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4135"/>
        <w:gridCol w:w="1875"/>
        <w:gridCol w:w="1589"/>
        <w:gridCol w:w="1770"/>
        <w:gridCol w:w="1530"/>
        <w:gridCol w:w="1965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源活动种类和范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装置活动种类和范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东城街道社区卫生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环辐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-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11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春艳口腔诊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环辐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-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11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大有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环辐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-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南平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环辐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-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11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古花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环辐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11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水江氧化铝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环辐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合溪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环辐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-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11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太平场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环辐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新嘉南建材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环辐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C2C2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C2C2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2T01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6D71B363482AA27E32CF2B0A49E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