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南川区农村黑臭水体排查和治理情况公示（第一期）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  <w:lang w:eastAsia="zh-CN"/>
        </w:rPr>
        <w:t>按照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农村黑臭水体治理工作有关要求，我区共发现农村黑臭水体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个，其中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eastAsia="zh-CN"/>
        </w:rPr>
        <w:t>纳入国家级监管清单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个，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纳入市级监管清单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35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个，纳入区级监管清单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个。</w:t>
      </w:r>
    </w:p>
    <w:p>
      <w:pPr>
        <w:pStyle w:val="Normal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  <w:lang w:eastAsia="zh-CN"/>
        </w:rPr>
        <w:t>截至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月，我区组织对本行政区域内农村黑臭水体进行治理，累计完成国家监管清单水体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个，完成市级监管清单水体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个，完成区级监管清单水体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个。现将有关情况予以公示，接受公众监督。</w:t>
      </w:r>
    </w:p>
    <w:p>
      <w:pPr>
        <w:pStyle w:val="Normal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公示期限：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个自然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监督举报电话：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023-71422490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0"/>
          <w:szCs w:val="3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0"/>
          <w:szCs w:val="3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0"/>
          <w:szCs w:val="3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  <w:lang w:val="en-US" w:eastAsia="zh-CN"/>
        </w:rPr>
        <w:t xml:space="preserve">                               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重庆市南川区生态环境局</w:t>
      </w:r>
    </w:p>
    <w:p>
      <w:pPr>
        <w:pStyle w:val="Normal"/>
        <w:rPr>
          <w:rFonts w:ascii="Times New Roman;DejaVu Sans" w:hAnsi="Times New Roman;DejaVu Sans" w:cs="Times New Roman;DejaVu Sans"/>
          <w:sz w:val="30"/>
          <w:szCs w:val="3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3:06Z</dcterms:created>
  <dc:creator>Administrator</dc:creator>
  <dc:description/>
  <dc:language>en-US</dc:language>
  <cp:lastModifiedBy>user</cp:lastModifiedBy>
  <dcterms:modified xsi:type="dcterms:W3CDTF">2024-01-31T16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56EC584B640D597F4F2E91FFB0916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