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18"/>
        <w:jc w:val="center"/>
        <w:rPr>
          <w:rFonts w:ascii="Times New Roman" w:hAnsi="Times New Roman" w:eastAsia="方正小标宋_GBK" w:cs="Times New Roman"/>
          <w:spacing w:val="-8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pacing w:val="-8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pacing w:val="-8"/>
          <w:sz w:val="44"/>
          <w:szCs w:val="44"/>
          <w:lang w:val="en-US" w:eastAsia="zh-CN"/>
        </w:rPr>
        <w:t>年南川区</w:t>
      </w:r>
      <w:r>
        <w:rPr>
          <w:rFonts w:ascii="Times New Roman" w:hAnsi="Times New Roman" w:cs="Times New Roman" w:eastAsia="方正小标宋_GBK"/>
          <w:spacing w:val="-8"/>
          <w:sz w:val="44"/>
          <w:szCs w:val="44"/>
          <w:lang w:eastAsia="zh-CN"/>
        </w:rPr>
        <w:t>环境信息强制性披露企业名单（</w:t>
      </w:r>
      <w:r>
        <w:rPr>
          <w:rFonts w:ascii="Times New Roman" w:hAnsi="Times New Roman" w:cs="Times New Roman" w:eastAsia="方正小标宋_GBK"/>
          <w:spacing w:val="-8"/>
          <w:sz w:val="44"/>
          <w:szCs w:val="44"/>
          <w:lang w:val="en-US" w:eastAsia="zh-CN"/>
        </w:rPr>
        <w:t>征求意见稿</w:t>
      </w:r>
      <w:r>
        <w:rPr>
          <w:rFonts w:ascii="Times New Roman" w:hAnsi="Times New Roman" w:cs="Times New Roman" w:eastAsia="方正小标宋_GBK"/>
          <w:spacing w:val="-8"/>
          <w:sz w:val="44"/>
          <w:szCs w:val="44"/>
          <w:lang w:eastAsia="zh-CN"/>
        </w:rPr>
        <w:t>）</w:t>
      </w:r>
    </w:p>
    <w:tbl>
      <w:tblPr>
        <w:tblW w:w="14317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418"/>
        <w:gridCol w:w="1276"/>
        <w:gridCol w:w="1276"/>
        <w:gridCol w:w="567"/>
        <w:gridCol w:w="604"/>
        <w:gridCol w:w="570"/>
        <w:gridCol w:w="1519"/>
        <w:gridCol w:w="1276"/>
        <w:gridCol w:w="567"/>
        <w:gridCol w:w="708"/>
        <w:gridCol w:w="567"/>
        <w:gridCol w:w="851"/>
        <w:gridCol w:w="567"/>
        <w:gridCol w:w="709"/>
        <w:gridCol w:w="1417"/>
      </w:tblGrid>
      <w:tr>
        <w:trPr>
          <w:tblHeader w:val="true"/>
          <w:trHeight w:val="7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业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统一社会信用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区划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(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区划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(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区、县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行政区划（乡、镇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企业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联系人手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是否属于环境监管重点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是否属于实施强制性清洁生产审核的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是否属于上市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是否属于按《管理办法》应开展披露的上市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是否属于发债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是否属于按《管理办法》应开展披露的发债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纳入企业名单的原因</w:t>
            </w:r>
          </w:p>
        </w:tc>
      </w:tr>
      <w:tr>
        <w:trPr>
          <w:trHeight w:val="20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中石化重庆页岩气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721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陆地天然气开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MA60PXE03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西城街道办事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白果路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887528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任丘市华北石油天华环保节能有限公司重庆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7723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固体废物治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MAABU7K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鸣玉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文化居委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8811788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四川兴澳环境技术服务有限公司重庆南川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4620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污水处理及其再生利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MA60BXUM9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水江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水河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048304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众旺报废汽车回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4210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金属废料和碎屑加工处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MA7NA7EM3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南平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工业园区南平组团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A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分区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4/0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）地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983099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凯平建材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031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粘土砖瓦及建筑砌块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305199989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大观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龙川村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983303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合溪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031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粘土砖瓦及建筑砌块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0945333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合溪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风门三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310282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吉鑫再生资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212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铅锌冶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339606319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水江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大燕居委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594548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园业实业（集团）有限公司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磷石膏污水处理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4620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污水处理及其再生利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68620728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东城街道办事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龙岩河居委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098751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坤林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031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粘土砖瓦及建筑砌块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062850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中桥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中溪村一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310282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如飞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031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粘土砖瓦及建筑砌块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05427971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水江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大燕居委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883253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中涪南热电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4411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火力发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3459364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水江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大龙居委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996866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仁真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031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粘土砖瓦及建筑砌块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05321722X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大观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金龙村一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883445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凤华玻璃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041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平板玻璃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208701623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南城街道办事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田家居委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组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896645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华嵩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031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粘土砖瓦及建筑砌块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5699194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鸣玉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文化居委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89655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南川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8411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综合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2500384452004918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南城街道办事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南大街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752975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南川区凤江城乡环境治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7820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境卫生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MA5YR07W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东城街道办事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铁孔村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社的陈家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594518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南川区南平页岩砖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031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粘土砖瓦及建筑砌块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2087046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南平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兴湖村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340349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南川区子午工贸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031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粘土砖瓦及建筑砌块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20870391X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西城街道办事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安平居委四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908254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南川区尔丰砖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031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粘土砖瓦及建筑砌块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2500119MA5UT3CJ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东城街道办事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永生桥居委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896578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南川区晨曦化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613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无机盐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7717809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南平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兴湖村六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5826285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南川区李氏实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752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摩托车零部件及配件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621255858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西城街道办事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安坪居委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594533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南川区罗福会页岩砖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031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粘土砖瓦及建筑砌块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699291162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神童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金钟居委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110185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南川区蓝天环保工程有限公司（医疗废物处置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7724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危险废物治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7365692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东城街道办事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永生桥居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99676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南川区蓝天环保工程有限公司（生活垃圾处理场渗滤液处理工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4620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污水处理及其再生利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7365692755(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东城街道办事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永生桥居委铁孔四组（南川区城市生活垃圾处理场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8581209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南川区裕华玻璃制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055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玻璃包装容器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7116512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南平镇兴湖村（重庆市南川区工业园区南平组团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4"/>
                <w:sz w:val="21"/>
                <w:szCs w:val="21"/>
              </w:rPr>
              <w:t>重庆市南川区南平镇兴湖村</w:t>
            </w:r>
            <w:r>
              <w:rPr>
                <w:rFonts w:eastAsia="方正仿宋_GBK" w:cs="Times New Roman" w:ascii="Times New Roman" w:hAnsi="Times New Roman"/>
                <w:bCs/>
                <w:spacing w:val="-4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bCs/>
                <w:spacing w:val="-4"/>
                <w:sz w:val="21"/>
                <w:szCs w:val="21"/>
              </w:rPr>
              <w:t>重庆市南川区工业园区南平组团</w:t>
            </w:r>
            <w:r>
              <w:rPr>
                <w:rFonts w:eastAsia="方正仿宋_GBK" w:cs="Times New Roman" w:ascii="Times New Roman" w:hAnsi="Times New Roman"/>
                <w:bCs/>
                <w:spacing w:val="-4"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896686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南川排水有限责任公司（东城污水处理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4620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污水处理及再生利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768854652Y(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东城街道办事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工业园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5803646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南川排水有限责任公司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南川污水处理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4620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污水处理及再生利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768854652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西城街道办事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新桥村二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5803646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南水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031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粘土砖瓦及建筑砌块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072310091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楠竹山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水鸭村二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59455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新嘉南建材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011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水泥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676105806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东城街道办事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大铺子居委陈家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512318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超群工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670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汽车零部件及配件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MA5U7DD0X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东城街道办事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流金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5123685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载运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031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粘土砖瓦及建筑砌块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595169242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神童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车阳村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7323515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隆化污水处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4620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污水处理及再生利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MA5U3BLX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大观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龙川村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871222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龙康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031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粘土砖瓦及建筑砌块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563452094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南平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花盆村二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310282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方略精控金属制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482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紧固件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572125378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南平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陈家场社区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896776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汇新圆环境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7724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危险废物治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MA60T13R9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南平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兴湖村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组南平工业园区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09874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江南化工科技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643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工业颜料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3460273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水江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大龙居委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330258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涌泉环保产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360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金属表面处理及热处理加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MA60EDEE3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东城街道办事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工业园区龙岩组团迪康大道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8183166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爱于微环保科技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7724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危险废物治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MA606DYJ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水江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工业园区水江组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5736564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牛迪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662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专项化学用品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MA601RXA9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水江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南川工业园区水江组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90835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道易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031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粘土砖瓦及建筑砌块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0628776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西城街道办事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永隆社区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709478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金鸿纬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311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金属结构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MA5U884K8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南平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兴湖村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5823695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馨辰译建材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031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粘土砖瓦及建筑砌块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MA5U8G7N3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大观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云雾村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8302371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鸿庆达产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613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无机盐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000592283939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水江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大燕居委四、五组、兴盛居委四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996703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南川区家容铸造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216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铝冶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2500119MA5UCY7D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东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街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南川区东城办事处龙岩河居委三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996735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再兴贵金属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7724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危险废物治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MAC73DC46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平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南川区南平镇兴湖村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社厂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5823359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博凡环境治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7723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固体废物治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MA61QR7A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水江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南川区水江镇工业园区水江组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9922349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南川区吉根胶粘制品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651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初级形态塑料及合成树脂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MA606WQM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水江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南川区水江组团中小企业创业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5923565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江陆机械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216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铝冶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0682551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东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街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南川区东城街道办事处东金华居委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609464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广川综合能源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4430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热力生产和供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MA7EUG1KX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大观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南川区大观镇栀子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"/>
              </w:rPr>
              <w:t xml:space="preserve">4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号（大观组团纵七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750847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辰园环保科技有限公司（重庆市南川工业园区南平工业污水处理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4620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污水处理及其再生利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MA60Y3474C(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南平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市南川区南平镇红锋村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社、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896624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辰园环保科技有限公司（重庆市南川工业园区水江工业污水处理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4620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污水处理及其再生利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MA60Y3474C(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水江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市南川区水江镇大燕居委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896624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辰园环保科技有限公司（重庆市南川工业园区龙岩组团工业污水处理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4620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污水处理及其再生利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MA60Y3474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东城街道办事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市南川区东城街道蔡家坝永盛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896624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威鹏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710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化学药品原料药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58015059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东城街道办事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金盛路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872333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南川区金鑫纸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221|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机制纸及纸板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1500119750089067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南川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南平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兴湖村六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658459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境监管重点单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napToGrid w:val="false"/>
      <w:spacing w:lineRule="exact" w:line="500"/>
      <w:ind w:firstLine="723"/>
      <w:jc w:val="left"/>
    </w:pPr>
    <w:rPr>
      <w:rFonts w:ascii="Calibri" w:hAnsi="Calibri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ascii="宋体" w:hAnsi="宋体" w:eastAsia="宋体"/>
      <w:sz w:val="28"/>
      <w:szCs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7">
    <w:name w:val="索引 7"/>
    <w:basedOn w:val="Normal"/>
    <w:next w:val="Normal"/>
    <w:qFormat/>
    <w:pPr>
      <w:ind w:left="2520" w:hanging="0"/>
    </w:pPr>
    <w:rPr>
      <w:rFonts w:eastAsia="等线"/>
      <w:kern w:val="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鬼马</cp:lastModifiedBy>
  <cp:lastPrinted>2024-03-25T15:13:00Z</cp:lastPrinted>
  <dcterms:modified xsi:type="dcterms:W3CDTF">2024-03-28T03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6E01496BA4560B46A2CE31B1183A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