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重庆市南川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年度生态环境保护职责履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今年以来，我局紧扣年度目标，取得较好成绩。大溪河获评重庆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美丽河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规划实施成为全市超过时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进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的四个区县之一。金佛山生物多样性综合观测站获市级首批命名。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被生态环境部表彰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表现突出个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连续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获得全市执法大练兵“先进集体”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荣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一等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年度工作亮点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年度考核指标排位靠前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向上争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744.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城区优良天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2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天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在主城新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区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出境断面水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稳定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及以上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均优于考核目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档次。其他指标均达到或优于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环境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实绩考核再次进位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度经济社会发展实绩考核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环境质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在主城都市区排第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上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位。社会公众满意度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7.14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在主城都市区排第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全市排第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主城都市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排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上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位的基础上再上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主要措施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扎实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持续深入推进污染防治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  <w:lang w:val="en-US" w:eastAsia="zh-CN"/>
        </w:rPr>
        <w:t>一是打好蓝天保卫战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建立污染天气应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应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机制，落实重污染天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一厂一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全年启动预警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次，重污染天气基本消除。开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大气污染防治和今冬明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治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攻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制止、查处露天焚烧、油烟污染、扬尘污染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余件次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主要污染物及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PM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vertAlign w:val="subscript"/>
          <w:lang w:val="en-US" w:eastAsia="zh-CN"/>
        </w:rPr>
        <w:t>2.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浓度持续降低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加强工业排污治理，完成西友建材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企业排污深度治理和设施升级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加强挥发性有机物治理，加大对工业涂装、化工、包装印刷行业监管，加快老旧车辆淘汰替换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实现臭氧污染防控历史最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仅超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制订减污降碳协同增效方案，促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中涪南等企业完成碳履约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二氧化碳排放总量下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加强噪音监管，完成泽凯半岛北岸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宁静小区创建和滨江一号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小区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  <w:lang w:val="en-US" w:eastAsia="zh-CN"/>
        </w:rPr>
        <w:t>二是打好碧水保卫战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完成全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入河排污口排查溯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完工投用羊喝坪水库库尾段污水处理项目，推进水江、南平污水处理厂尾水人工实地项目，已完成设计评审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启动金佛山水库饮用水水源保护区划分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按程序报市政府审批。推进宏能煤业、金泉铝矿矿井涌水治理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上下游横向生态保护补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机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实现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省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区（县）、跨乡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联防联治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考核断面水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  <w:lang w:val="en-US" w:eastAsia="zh-CN"/>
        </w:rPr>
        <w:t>三是打好净土保卫战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加强电磁辐射监管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完成中铝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枚放射源安全收贮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常态化对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枚放射源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II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类射线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III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类射线装置开展安全排查，确保持证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推进固危废管理，检查汽修行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、经营及产废单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、发现并整改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加快土壤治理修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调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公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地块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完成李氏重金属减排项目通过专家验收。推进农村面源污染防治，完成南平镇红山村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村农村环境整治，完成德隆镇银杏村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座污水设施建设及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公里管网配套，完成大观镇金龙村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座污水处理站技改。全面启动农村黑臭水体治理，现已完成摸排，力争将南城街道响水沟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处作为治理示范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主动作为抓好一表一单运行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成立机构、制定方案、组建专班、建章立制，全力推进党建统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88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工作，我局牵头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生态环保督察问题清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生态报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取得进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生态环保督察问题清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全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综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排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位，比一季度上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位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生态报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三季度（全年综合排位暂未公布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全市排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B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档，比二季度上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位。其中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问题清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已录入全量库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15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个，区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清单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12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个，已销号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11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个、销号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95.9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推送市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蓄水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个，市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清单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个问题已整改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个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个问题作为主动纳入获得加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分）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141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全量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一般（轻微）问题办结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10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三季度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生态报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晾晒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项指标中，我局负责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地表水国控考核断面达到或好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III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类水体比例、地表水市控考核断面水质达标率、生态环境满意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项指标进入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A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档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空气质量优良天数比率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PM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vertAlign w:val="subscript"/>
          <w:lang w:eastAsia="zh-CN"/>
        </w:rPr>
        <w:t>2.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平均浓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项指标进入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B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闭环整改各级环保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督察问题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加快推进各级环保督察移交问题整改，实行闭环管理，及时开展整改“回头看”和明察暗访、督察督办。第一轮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轮中央生态环保督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交办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、群众举报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1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件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市级生态环境警示片披露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，已全部办结。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生态环境部统筹强化监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，已完成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全市“三江”流域巡查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正抓紧推进，预计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月前完成。我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次自查暗访发现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，整改专项督查发现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。开展“回头看”发出督办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件，以上共计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问题已全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纳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问题清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单位已有序推进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实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联防联控维护生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环境安全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深化跨区域跨部门联合执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开展双随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抽查、大气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噪声污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巡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检查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3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、巡查点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，发现并整改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，教育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余人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约谈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次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处理违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起罚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69.6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推进“数智化”执法和柔性执法，实现在线监测、视频监控、无人机巡查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4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次，电话、网络服务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次，免予处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起轻微违法行为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严控环境风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7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重点企业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饮用水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镇街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条河流（河段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环境风险评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应急预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及“一河一策一图”方案编制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备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跨界市级应急物资储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建设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隐患排查、汛期检查、重点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节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专项行动，排查企业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4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家、发现并整改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。维护社会稳定调处各类举报、投诉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00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件次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实现群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生态环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满意度持续提升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推进生态环境损害赔偿，</w:t>
      </w:r>
      <w:r>
        <w:rPr>
          <w:rFonts w:ascii="Times New Roman;DejaVu Sans" w:hAnsi="Times New Roman;DejaVu Sans" w:cs="方正仿宋_GBK" w:eastAsia="方正仿宋_GBK"/>
          <w:color w:val="000000"/>
          <w:w w:val="100"/>
          <w:kern w:val="2"/>
          <w:sz w:val="32"/>
          <w:szCs w:val="32"/>
          <w:lang w:val="en-US" w:eastAsia="zh-CN" w:bidi="ar-SA"/>
        </w:rPr>
        <w:t>完成江汉石油固废倾倒赔偿</w:t>
      </w:r>
      <w:r>
        <w:rPr>
          <w:rFonts w:eastAsia="方正仿宋_GBK" w:cs="方正仿宋_GBK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212.46</w:t>
      </w:r>
      <w:r>
        <w:rPr>
          <w:rFonts w:ascii="Times New Roman;DejaVu Sans" w:hAnsi="Times New Roman;DejaVu Sans" w:cs="方正仿宋_GBK" w:eastAsia="方正仿宋_GBK"/>
          <w:color w:val="000000"/>
          <w:w w:val="100"/>
          <w:kern w:val="2"/>
          <w:sz w:val="32"/>
          <w:szCs w:val="32"/>
          <w:lang w:val="en-US" w:eastAsia="zh-CN" w:bidi="ar-SA"/>
        </w:rPr>
        <w:t>万元，先锋氧化铝废水排放赔偿</w:t>
      </w:r>
      <w:r>
        <w:rPr>
          <w:rFonts w:eastAsia="方正仿宋_GBK" w:cs="方正仿宋_GBK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35.24</w:t>
      </w:r>
      <w:r>
        <w:rPr>
          <w:rFonts w:ascii="Times New Roman;DejaVu Sans" w:hAnsi="Times New Roman;DejaVu Sans" w:cs="方正仿宋_GBK" w:eastAsia="方正仿宋_GBK"/>
          <w:color w:val="000000"/>
          <w:w w:val="100"/>
          <w:kern w:val="2"/>
          <w:sz w:val="32"/>
          <w:szCs w:val="32"/>
          <w:lang w:val="en-US" w:eastAsia="zh-CN" w:bidi="ar-SA"/>
        </w:rPr>
        <w:t>万元，犹元川张承易电捕鱼案</w:t>
      </w:r>
      <w:r>
        <w:rPr>
          <w:rFonts w:eastAsia="方正仿宋_GBK" w:cs="方正仿宋_GBK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0.4177</w:t>
      </w:r>
      <w:r>
        <w:rPr>
          <w:rFonts w:ascii="Times New Roman;DejaVu Sans" w:hAnsi="Times New Roman;DejaVu Sans" w:cs="方正仿宋_GBK" w:eastAsia="方正仿宋_GBK"/>
          <w:color w:val="000000"/>
          <w:w w:val="100"/>
          <w:kern w:val="2"/>
          <w:sz w:val="32"/>
          <w:szCs w:val="32"/>
          <w:lang w:val="en-US" w:eastAsia="zh-CN" w:bidi="ar-SA"/>
        </w:rPr>
        <w:t>万元，杨代国非法猎捕野生动物案</w:t>
      </w:r>
      <w:r>
        <w:rPr>
          <w:rFonts w:eastAsia="方正仿宋_GBK" w:cs="方正仿宋_GBK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0.35</w:t>
      </w:r>
      <w:r>
        <w:rPr>
          <w:rFonts w:ascii="Times New Roman;DejaVu Sans" w:hAnsi="Times New Roman;DejaVu Sans" w:cs="方正仿宋_GBK" w:eastAsia="方正仿宋_GBK"/>
          <w:color w:val="000000"/>
          <w:w w:val="100"/>
          <w:kern w:val="2"/>
          <w:sz w:val="32"/>
          <w:szCs w:val="32"/>
          <w:lang w:val="en-US" w:eastAsia="zh-CN" w:bidi="ar-SA"/>
        </w:rPr>
        <w:t>万元，追缴中铝赤泥尾矿库渗漏第</w:t>
      </w:r>
      <w:r>
        <w:rPr>
          <w:rFonts w:eastAsia="方正仿宋_GBK" w:cs="方正仿宋_GBK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w w:val="100"/>
          <w:kern w:val="2"/>
          <w:sz w:val="32"/>
          <w:szCs w:val="32"/>
          <w:lang w:val="en-US" w:eastAsia="zh-CN" w:bidi="ar-SA"/>
        </w:rPr>
        <w:t>笔赔偿金</w:t>
      </w:r>
      <w:r>
        <w:rPr>
          <w:rFonts w:eastAsia="方正仿宋_GBK" w:cs="方正仿宋_GBK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1757.17</w:t>
      </w:r>
      <w:r>
        <w:rPr>
          <w:rFonts w:ascii="Times New Roman;DejaVu Sans" w:hAnsi="Times New Roman;DejaVu Sans" w:cs="方正仿宋_GBK" w:eastAsia="方正仿宋_GBK"/>
          <w:color w:val="000000"/>
          <w:w w:val="100"/>
          <w:kern w:val="2"/>
          <w:sz w:val="32"/>
          <w:szCs w:val="32"/>
          <w:lang w:val="en-US" w:eastAsia="zh-CN" w:bidi="ar-SA"/>
        </w:rPr>
        <w:t>万元，合计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05.6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中铝</w:t>
      </w:r>
      <w:r>
        <w:rPr>
          <w:rFonts w:ascii="Times New Roman;DejaVu Sans" w:hAnsi="Times New Roman;DejaVu Sans" w:cs="方正仿宋_GBK" w:eastAsia="方正仿宋_GBK"/>
          <w:color w:val="000000"/>
          <w:w w:val="100"/>
          <w:kern w:val="2"/>
          <w:sz w:val="32"/>
          <w:szCs w:val="32"/>
          <w:lang w:val="en-US" w:eastAsia="zh-CN" w:bidi="ar-SA"/>
        </w:rPr>
        <w:t>案例入选“重庆市第二批生态环境损害赔偿十大典型案例”，在全市交流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创建引领优化生态本底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完成《国家生态文明建设示范区创建规划》编制，上报生态环境部备案。完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绿水青山就是金山银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实践创新基地建设方案、规划编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持续探索“两山”转化路径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印发《南川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时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无废城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建设工作方案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组建专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有序推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无废城市细胞”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强化自然保护地监管，开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巡查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件次，核实点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余个。持续巩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绿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行动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完成北坡滑雪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点位销号，神龙峡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点位复查，金佛山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国家级“绿盾”点位复查销号。推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环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功能区划分调整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预计年内发布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三线一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分区管控调整现已完成前期工作，即将提请审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助企纾困服务经济大局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通过简化手续、压缩时限，实现环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渝快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网办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环评报告书、报告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、部分告知承诺制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工作日办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登记表备案管理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分钟完成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项目环评批准书立等可取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完成工业园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组团环评修编，水江、南平组团获批，编制环评监测方案免费供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组团入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企业使用。推进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排污许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纳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环评审批同步办理，为企业节省资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贯彻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生态环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局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条稳经济政策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落实企业服务专员制度，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门服务企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次，收集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决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企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问题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技术帮扶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解决竣工环保验收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环评文件编制难题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助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项目环评快速办结加快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力争实现优良天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天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PM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none"/>
          <w:vertAlign w:val="subscript"/>
          <w:lang w:val="en-US" w:eastAsia="zh-CN"/>
        </w:rPr>
        <w:t>2.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平均浓度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33.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微克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立方米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条考核断面水质达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III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类及以上，城乡饮用水源、重点建设用地、受污染耕地全面达标。二氧化碳排放降低、主要污染物总量减排，不发生较大及以上突发环境事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ind w:hanging="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南川区生态环境局</w:t>
      </w:r>
    </w:p>
    <w:p>
      <w:pPr>
        <w:pStyle w:val="Normal"/>
        <w:ind w:firstLine="448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Heading1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Heading1"/>
        <w:ind w:firstLine="880"/>
        <w:jc w:val="both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0"/>
      </w:pPr>
    </w:lvl>
    <w:lvl w:ilvl="1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2073" w:hanging="0"/>
      </w:pPr>
    </w:lvl>
    <w:lvl w:ilvl="2">
      <w:start w:val="1"/>
      <w:numFmt w:val="decimal"/>
      <w:suff w:val="nothing"/>
      <w:lvlText w:val="%1、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 w:cs="Times New Roman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Times New Roman;DejaVu Sans" w:hAnsi="Times New Roman;DejaVu Sans" w:eastAsia="方正楷体_GBK" w:cs="Times New Roman;DejaVu Sans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/>
      <w:outlineLvl w:val="3"/>
    </w:pPr>
    <w:rPr>
      <w:b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DejaVu Sans"/>
      <w:kern w:val="2"/>
      <w:sz w:val="48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numPr>
        <w:ilvl w:val="0"/>
        <w:numId w:val="2"/>
      </w:numPr>
      <w:spacing w:lineRule="auto" w:line="360"/>
      <w:textAlignment w:val="baseline"/>
    </w:pPr>
    <w:rPr>
      <w:rFonts w:ascii="Times New Roman;DejaVu Sans" w:hAnsi="Times New Roman;DejaVu Sans" w:eastAsia="黑体;方正黑体_GBK" w:cs="Times New Roman;DejaVu Sans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6:00Z</dcterms:created>
  <dc:creator>Administrator</dc:creator>
  <dc:description/>
  <dc:language>en-US</dc:language>
  <cp:lastModifiedBy>user</cp:lastModifiedBy>
  <cp:lastPrinted>2024-04-15T17:19:00Z</cp:lastPrinted>
  <dcterms:modified xsi:type="dcterms:W3CDTF">2024-04-16T17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42EEB84ED40D8A1C24A525C4899CC_12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