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南川区生态环境局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生态环境保护职责履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学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习近平生态文明思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习近平总书记对重庆作出的重要讲话和系列重要指示批示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真落实党中央、国务院决策部署和市委、市政府工作安排，紧紧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43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体思路，坚定不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走生态优先、绿色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之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断加大生态环境保护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众生态环境满意度持续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年度工作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良天数考核目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完成优良天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</w:t>
      </w:r>
      <w:r>
        <w:rPr>
          <w:rStyle w:val="Font61"/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同比增加</w:t>
      </w:r>
      <w:r>
        <w:rPr>
          <w:rStyle w:val="Font61"/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Style w:val="Font61"/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我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来最好水平</w:t>
      </w:r>
      <w:r>
        <w:rPr>
          <w:rStyle w:val="Font61"/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，比</w:t>
      </w:r>
      <w:r>
        <w:rPr>
          <w:rStyle w:val="Font61"/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021</w:t>
      </w:r>
      <w:r>
        <w:rPr>
          <w:rStyle w:val="Font61"/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年增加</w:t>
      </w:r>
      <w:r>
        <w:rPr>
          <w:rStyle w:val="Font61"/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6</w:t>
      </w:r>
      <w:r>
        <w:rPr>
          <w:rStyle w:val="Font61"/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天，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控制区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均浓度考核目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微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，实际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方米，</w:t>
      </w:r>
      <w:r>
        <w:rPr>
          <w:rStyle w:val="Font61"/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同比减少</w:t>
      </w:r>
      <w:r>
        <w:rPr>
          <w:rStyle w:val="Font61"/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1</w:t>
      </w:r>
      <w:r>
        <w:rPr>
          <w:rStyle w:val="Font61"/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微克；</w:t>
      </w:r>
      <w:r>
        <w:rPr>
          <w:rStyle w:val="Font61"/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污染天气考核目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实际重污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同比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圆满配合完成第三轮中央生态环保督察，重庆市典型案例均不涉及南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积极配合完成第二轮市级生态环保例行督察。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向上争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5902.3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超年度目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56.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四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条考核河流水质均超过市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考核目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档次。城乡集中式饮用水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地达标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五是完成创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无废城市细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6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超市级年度目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1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3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六是生态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规划实施超时序进度，被市生态环境局评定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次。七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中石化违法倾倒固体废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入选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生态环境损害赔偿十大典型案例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八是全面完成农村黑臭水体整治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消除黑臭水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76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平方米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九是守住环境安全底线，未发生较大及以上突发环境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圆满配合完成第三轮中央生态环保督察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迅速成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双组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迎检机构，组建专班、集中办公。编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迎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调阅资料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临时提供调阅资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第一时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标准快速办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群众举报投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督察组反馈的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个问题，已制定整改方案，有序推进，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件群众举报已办结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积极配合完成第二轮市级生态环保例行督察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区委、区政府主要领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专题安排部署相关工作，共计准备调阅资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配合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名领导干部谈话，走访部门（乡镇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，现场核查点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6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处。形成典型案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我区大气污染防治部分工作推进不力，环境空气质量持续下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涉及露天焚烧、施工扬尘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禁燃禁放、餐饮油烟等问题。移交群众举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件，已办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快美丽重庆建设南川行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召开全区生态环境保护大会、美丽重庆建设南川行动大会，压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建设重点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体推进治水、治气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九治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行动。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绿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行动，整改销号问题点位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02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个，完成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。加大氛围营造，开展宣传活动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eastAsia="zh-CN" w:bidi="ar-SA"/>
        </w:rPr>
        <w:t>36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场次，召开新闻发布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场次。利用城区道口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屏播放宣传标语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万次，发放宣传资料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万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持续打好污染防治攻坚战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治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攻坚工作，强化工业排污、降尘、减噪及污染天气应急应对。提质精准溯源、交办、督办，压实各级责任。印发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u w:val="none"/>
          <w:lang w:val="en-US" w:eastAsia="zh-CN"/>
        </w:rPr>
        <w:t>《南川区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u w:val="none"/>
          <w:lang w:val="en-US" w:eastAsia="zh-CN"/>
        </w:rPr>
        <w:t>年秋冬季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u w:val="none"/>
          <w:lang w:val="en-US" w:eastAsia="zh-CN"/>
        </w:rPr>
        <w:t>治气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u w:val="none"/>
          <w:lang w:val="en-US" w:eastAsia="zh-CN"/>
        </w:rPr>
        <w:t>攻坚重点区域强化方案》，执行治气攻坚工作日报告、周通报、月总结制度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空气质量下滑态势得到初步缓解，圆满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0—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PM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vertAlign w:val="subscript"/>
          <w:lang w:val="en-US" w:eastAsia="zh-CN" w:bidi="ar-SA"/>
        </w:rPr>
        <w:t>2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平均浓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1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微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立方米的阶段性攻坚目标。全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优良天数同比增加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天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PM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平均浓度同比降低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微克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立方米，重污染天气同比减少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天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开展全流域入河排污口排查、溯源、监测，加强饮用水源地及园区、城乡污水排放监管，加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污水零直排工业园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创建。推进农村生活污水治理和人居环境综合整治，实施历史遗留和关闭矿山矿井涌水治理，入河排污口监管能力建设。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条考核断面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城乡集中式饮用水源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水质全部达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加快土壤治理修复及农村面源污染防治，加强固危废（医废）及电磁辐射监管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点建设用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受污染耕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安全利用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2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以上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土壤及辐射安全稳定可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无废城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建设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编制印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《重庆市南川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时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无废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建设实施工作要点》，压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建设任务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市级下达建设任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，现已超额完成。滨河公园入选重庆市精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无废城市细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获评市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无废旅游休闲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南川区妇幼保健院获评市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无废医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实施农村黑臭水体整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初步摸排农村黑臭水体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处，总面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76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平方米。快速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一水一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清单及《南川区农村黑臭水体清零创建工作实施方案》，经区政府常务办公会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次会议通过并实施，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已全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力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单一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提档进位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实化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</w:rPr>
        <w:t>生态环保督察问题清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</w:rPr>
        <w:t>生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报表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运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单一表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提档进位。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截至目前，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生态环保督察问题清单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已录入系统全量库问题</w:t>
      </w:r>
      <w:r>
        <w:rPr>
          <w:rFonts w:eastAsia="方正仿宋_GBK" w:cs="Times New Roman" w:ascii="Times New Roman" w:hAnsi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856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个，已整改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销号</w:t>
      </w:r>
      <w:r>
        <w:rPr>
          <w:rFonts w:eastAsia="方正仿宋_GBK" w:cs="Times New Roman" w:ascii="Times New Roman" w:hAnsi="Times New Roman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2790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个，办结率</w:t>
      </w:r>
      <w:r>
        <w:rPr>
          <w:rFonts w:eastAsia="方正仿宋_GBK" w:cs="Times New Roman" w:ascii="Times New Roman" w:hAnsi="Times New Roman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97.69%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。一季度、二季度全市排位第</w:t>
      </w:r>
      <w:r>
        <w:rPr>
          <w:rFonts w:eastAsia="方正仿宋_GBK" w:cs="Times New Roman" w:ascii="Times New Roman" w:hAnsi="Times New Roman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、第</w:t>
      </w:r>
      <w:r>
        <w:rPr>
          <w:rFonts w:eastAsia="方正仿宋_GBK" w:cs="Times New Roman" w:ascii="Times New Roman" w:hAnsi="Times New Roman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力整改生态环境领域突出问题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前两轮中央生态环保督察反馈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问题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件群众举报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长江经济带生态环境警示片披露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问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以来市级警示片披露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问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办结销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第三轮中央生态环境保护督察反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问题已制定整改方案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生态环境部统筹强化监督、长江流域局反馈问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，已完成整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以上未完成整改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个问题，正按时序挂单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优化营商环境助推高质量发展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开展守法培训、信用评价、实施正面清单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培训企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余家，评出环保诚信企业、良好企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家，免于处罚轻微违法行为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起。主动上门服务企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余家，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帮扶解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余件困难问题。压缩审批时限，报告书、报告表实现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工作日办结，助推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总投资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6.6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亿元的项目环评快速办结加快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坚决守住环境安全底线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联合执法、专项执法、交叉执法为抓手，不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强化双随机抽查，完善环境监测体系，加大生态损害赔偿。劝阻扰民行为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余件次，整改污染问题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余件，排除隐患问题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建立社会化应急队伍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支，开展跨流域应急演练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次。常态化环境监测点位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3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个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调处举报投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  <w:t>9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件次。办结生态损害赔偿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件，追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30.2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万元。行政处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件，处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万余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8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 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8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840"/>
        <w:rPr>
          <w:rFonts w:ascii="Times New Roman" w:hAnsi="Times New Roman" w:eastAsia="Microsoft YaHei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  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南川区生态环境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480"/>
        <w:rPr>
          <w:rFonts w:ascii="Times New Roman" w:hAnsi="Times New Roman" w:eastAsia="Microsoft YaHei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      </w:t>
      </w:r>
      <w:r>
        <w:rPr>
          <w:rFonts w:eastAsia="Microsoft YaHe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Microsoft YaHe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Microsoft YaHe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Microsoft YaHe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21"/>
        <w:rPr>
          <w:rFonts w:ascii="Times New Roman" w:hAnsi="Times New Roman" w:eastAsia="Microsoft YaHei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Microsoft YaHe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  <w:jc w:val="left"/>
    </w:pPr>
    <w:rPr>
      <w:rFonts w:ascii="方正黑体_GBK" w:hAnsi="方正黑体_GBK" w:eastAsia="方正黑体_GBK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00Z</dcterms:created>
  <dc:creator>Administrator</dc:creator>
  <dc:description/>
  <dc:language>en-US</dc:language>
  <cp:lastModifiedBy>QHTF</cp:lastModifiedBy>
  <cp:lastPrinted>2025-02-14T01:15:00Z</cp:lastPrinted>
  <dcterms:modified xsi:type="dcterms:W3CDTF">2025-02-17T09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8C9AF0A59C34BF98BB26714E8DFB6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TcyOGQ4ODEwODEyOGFmODBkNzE5M2Y1YzMyMTkzMWYiLCJ1c2VySWQiOiIxNjUyNzc0NjM5In0=</vt:lpwstr>
  </property>
  <property fmtid="{D5CDD505-2E9C-101B-9397-08002B2CF9AE}" pid="5" name="commondata">
    <vt:lpwstr>commondata</vt:lpwstr>
  </property>
</Properties>
</file>