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华文中宋;宋体"/>
          <w:bCs/>
          <w:sz w:val="40"/>
          <w:szCs w:val="40"/>
          <w:lang w:eastAsia="zh-CN"/>
        </w:rPr>
      </w:pPr>
      <w:r>
        <w:rPr>
          <w:rFonts w:ascii="方正小标宋_GBK" w:hAnsi="方正小标宋_GBK" w:cs="华文中宋;宋体" w:eastAsia="方正小标宋_GBK"/>
          <w:bCs/>
          <w:sz w:val="40"/>
          <w:szCs w:val="40"/>
          <w:lang w:eastAsia="zh-CN"/>
        </w:rPr>
        <w:t>重庆市南川区生态环境领域政务公开标准目录（</w:t>
      </w:r>
      <w:r>
        <w:rPr>
          <w:rFonts w:eastAsia="方正小标宋_GBK" w:cs="华文中宋;宋体" w:ascii="方正小标宋_GBK" w:hAnsi="方正小标宋_GBK"/>
          <w:bCs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华文中宋;宋体" w:eastAsia="方正小标宋_GBK"/>
          <w:bCs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华文中宋;宋体" w:eastAsia="方正小标宋_GBK"/>
          <w:bCs/>
          <w:sz w:val="40"/>
          <w:szCs w:val="40"/>
          <w:lang w:eastAsia="zh-CN"/>
        </w:rPr>
        <w:t>）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814"/>
        <w:gridCol w:w="880"/>
        <w:gridCol w:w="1646"/>
        <w:gridCol w:w="1437"/>
        <w:gridCol w:w="1263"/>
        <w:gridCol w:w="1006"/>
        <w:gridCol w:w="1789"/>
        <w:gridCol w:w="657"/>
        <w:gridCol w:w="657"/>
        <w:gridCol w:w="657"/>
        <w:gridCol w:w="657"/>
        <w:gridCol w:w="657"/>
        <w:gridCol w:w="658"/>
      </w:tblGrid>
      <w:tr>
        <w:trPr>
          <w:tblHeader w:val="true"/>
          <w:trHeight w:val="424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事项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内容（要素）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依据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限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主体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载体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对象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方式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特定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br/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群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依申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区县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乡镇级</w:t>
            </w:r>
          </w:p>
        </w:tc>
      </w:tr>
      <w:tr>
        <w:trPr>
          <w:trHeight w:val="54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构信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构信息：办公地址、办公电话、传真、通讯地址、邮政编码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构简介：主要职责，内设机构及主要职责，机构负责人简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履职依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法律、法规、规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规范性文件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标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策解读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审批事项目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审批事项名称、编码、办理时限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批部门、设定依据、审批对象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设项目环境影响评价文件审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受理环节：受理情况公示、报告书（表）全本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决定环节：拟审查环评文件基本情况公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决定环节：环评批复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环境影响评价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防治污染设施拆除或闲置审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或单位拆除、闲置污染防治设施的审批结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环境保护条例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危险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物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许可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危险废物经营许可证审批结果</w:t>
            </w: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危险废物经营许可证管理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排污许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批事项的材料清单、咨询电话、网上审批入口、服务指南及审批信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环境保护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辐射安全许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批事项的材料清单、咨询电话、网上审批入口、服务指南及审批信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环境保护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夜间施工审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施工单位申报夜间施工审核结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《重庆市环境保护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</w:rPr>
              <w:t>实时公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河、湖泊新建、改建或者扩大排污口审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审核结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处罚流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处罚事先告知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处罚听证通知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罚执行情况：同意分期（延期）缴纳罚款通知书、督促履行义务催告书、强制执行申请书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自收到申请之日起</w:t>
            </w:r>
            <w:r>
              <w:rPr>
                <w:rFonts w:eastAsia="方正仿宋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处罚决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处罚决定书（全文公开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强制流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查封、扣押清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查封（扣押）延期通知书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解除查封（扣押）决定书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自收到申请之日起</w:t>
            </w:r>
            <w:r>
              <w:rPr>
                <w:rFonts w:eastAsia="方正仿宋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强制决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查封、扣押决定书（全文公开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命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责令改正违法行为决定书（全文公开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奖励荣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生态环境表彰表扬有关文件，获得表彰表扬的集体和个人名单等信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排污权有偿使用和交易的排污权核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排污权核定通知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设项目环境影响后评价备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备案结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设用地土壤污染状况调查报告、土壤污染风险评估报告、风险管控效果评估报告、修复效果评估报告的评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评审结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给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部门预决算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采购项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专项环境执法检查等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</w:t>
            </w:r>
            <w:r>
              <w:rPr>
                <w:rFonts w:eastAsia="方正仿宋_GBK"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、大气、土壤、声、核与辐射、固体废物及危险废物、排污许可及总量排放、自然保护地及生态红线、应对气候变化、清洁生产审核等环境管理工作动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建设项目环境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建设项目生态环境行政许可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建设项目落实生态环境要求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建设项目生态环境监督管理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保护督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央生态环境保护督察工作规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创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乡镇创建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文明建设示范区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绿水青山就是金山银山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实践创新基地创建情况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应急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事业单位突发环境事件应急预案备案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突发环境事件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突发事件应对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事业单位突发环境事件应急预案备案管理办法（试行）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保护政策与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咨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信箱办理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宣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宣传工作开展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“</w:t>
            </w:r>
            <w:r>
              <w:rPr>
                <w:rFonts w:eastAsia="方正仿宋_GBK" w:cs="Times New Roman"/>
                <w:sz w:val="21"/>
                <w:szCs w:val="21"/>
              </w:rPr>
              <w:t>12369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保投诉举报受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举报、咨询方式（电话）、投诉受理数据统计相关情况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信访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访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访指南、接访地址、接访时间、受理渠道及重点信访案件处理情况等信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信访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污染源监督监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点排污单位监督性监测信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家重点监控企业污染源监督性监测及信息公开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污染源监督监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点排污单位自动监控数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家重点监控企业污染源监督性监测及信息公开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污染源信息发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点排污单位目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质量信息发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状况公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环境质量信息（地表水监测结果和集中式生活饮用水水源水质状况报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实时空气质量指数（</w:t>
            </w:r>
            <w:r>
              <w:rPr>
                <w:rFonts w:eastAsia="方正仿宋_GBK" w:cs="Times New Roman"/>
                <w:sz w:val="21"/>
                <w:szCs w:val="21"/>
              </w:rPr>
              <w:t>AQI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和</w:t>
            </w:r>
            <w:r>
              <w:rPr>
                <w:rFonts w:eastAsia="方正仿宋_GBK" w:cs="Times New Roman"/>
                <w:sz w:val="21"/>
                <w:szCs w:val="21"/>
              </w:rPr>
              <w:t>PM</w:t>
            </w:r>
            <w:r>
              <w:rPr>
                <w:rFonts w:eastAsia="方正仿宋_GBK" w:cs="Times New Roman"/>
                <w:sz w:val="21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浓度；声环境功能区监测结果（包括声环境功能区类别、监测点位、执行标准、监测结果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辐射环境质量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环境质量信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环境统计报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1"/>
                <w:szCs w:val="21"/>
              </w:rPr>
              <w:t>环境统计年度报告</w:t>
            </w:r>
            <w:r>
              <w:rPr>
                <w:rFonts w:ascii="Times New Roman" w:hAnsi="Times New Roman" w:cs="Times New Roman" w:eastAsia="方正仿宋_GBK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议提案办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1"/>
                <w:szCs w:val="21"/>
              </w:rPr>
              <w:t>承办的人大代表建议、政协提案复文</w:t>
            </w:r>
            <w:r>
              <w:rPr>
                <w:rFonts w:ascii="Times New Roman" w:hAnsi="Times New Roman" w:cs="Times New Roman" w:eastAsia="方正仿宋_GBK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人民共和国政府信息公开条例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信息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公开规则制度、公开指南、公开目录、依申请公开办理方式、信息公开年报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制定或获取信息之日起</w:t>
            </w:r>
            <w:r>
              <w:rPr>
                <w:rFonts w:eastAsia="方正仿宋_GBK" w:cs="Times New Roman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4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eastAsia="zh-CN"/>
              </w:rPr>
              <w:t>南川区生态环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区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  <w:r>
              <w:rPr>
                <w:rFonts w:eastAsia="方正仿宋_GBK" w:cs="Times New Roman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"/>
        <w:textAlignment w:val="auto"/>
        <w:rPr>
          <w:color w:val="333333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选择“公开渠道和载体”栏目中的一种或者几种渠道、载体、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标注“</w:t>
      </w:r>
      <w:r>
        <w:rPr>
          <w:rFonts w:ascii="宋体" w:hAnsi="宋体" w:cs="宋体" w:eastAsia="宋体"/>
          <w:color w:val="000000"/>
          <w:sz w:val="21"/>
          <w:szCs w:val="21"/>
        </w:rPr>
        <w:t>■</w:t>
      </w:r>
      <w:r>
        <w:rPr>
          <w:rFonts w:ascii="宋体" w:hAnsi="宋体" w:cs="宋体" w:eastAsia="宋体"/>
          <w:sz w:val="21"/>
          <w:szCs w:val="21"/>
        </w:rPr>
        <w:t>”的为推荐性渠道、载体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21">
    <w:name w:val="_Style 2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41">
    <w:name w:val="_Style 4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2:00Z</dcterms:created>
  <dc:creator>环保局系统管理员[hbj]</dc:creator>
  <dc:description/>
  <dc:language>en-US</dc:language>
  <cp:lastModifiedBy>南國</cp:lastModifiedBy>
  <cp:lastPrinted>2022-06-06T18:17:00Z</cp:lastPrinted>
  <dcterms:modified xsi:type="dcterms:W3CDTF">2025-03-10T07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FC9F9EC2547EAA747D017506E1D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yNGU3ODgyYjE2OGYwNDlkYzBjZTE0OGVkYzIyYmYiLCJ1c2VySWQiOiI0MTQyNzU0OTUifQ==</vt:lpwstr>
  </property>
  <property fmtid="{D5CDD505-2E9C-101B-9397-08002B2CF9AE}" pid="5" name="commondata">
    <vt:lpwstr>commondata</vt:lpwstr>
  </property>
</Properties>
</file>