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Times New Roman;DejaVu Sans" w:hAnsi="Times New Roman;DejaVu Sans" w:eastAsia="黑体;方正黑体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44"/>
          <w:szCs w:val="44"/>
          <w:lang w:val="en-US" w:eastAsia="zh-CN" w:bidi="ar"/>
        </w:rPr>
        <w:t>重庆市南川区生态环境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44"/>
          <w:szCs w:val="44"/>
          <w:lang w:val="en-US" w:eastAsia="zh-CN" w:bidi="ar"/>
        </w:rPr>
        <w:t>关于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44"/>
          <w:szCs w:val="44"/>
          <w:lang w:val="en-US" w:eastAsia="zh-CN" w:bidi="ar"/>
        </w:rPr>
        <w:t>年办理生态环境损害赔偿案件的公示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为切实保障公众知情权，不断创新公众参与方式，根据国家、省、市生态环境损害赔偿制度改革实施方案的相关要求，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年我局办理了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起生态环境损害赔偿案件，现予以公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某公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倾倒固体废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案。该案由赔偿权利人指定的部门南川区生态环境局办理。经调查核实并委托重庆市生态环境工程评估中心鉴定评估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该案共造成生态损害赔偿金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12.45895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元。区生态环境局与赔偿义务人经磋商达成一致意见并签订了赔偿协议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，由乙方采取自行修复的方式履行生态损害赔偿责任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一是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按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支付赔偿金等费用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二是对涉案区域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进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生态恢复。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以上方式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协议约定在规定期限内履约完毕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某公司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倾倒固体废物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案。该案由赔偿权利人指定的部门南川区生态环境局办理。经调查核实并委托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西南大学司法鉴定所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鉴定评估，该案共造成生态损害赔偿金额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7.796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万元。区生态环境局与赔偿义务人经磋商达成一致意见并签订了赔偿协议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由赔偿义务人采取替代修复的方式履行生态损害赔偿责，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按协议约定在规定期限内履约完毕。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3:19Z</dcterms:created>
  <dc:creator>Administrator</dc:creator>
  <dc:description/>
  <dc:language>en-US</dc:language>
  <cp:lastModifiedBy>user</cp:lastModifiedBy>
  <cp:lastPrinted>2024-04-15T15:37:00Z</cp:lastPrinted>
  <dcterms:modified xsi:type="dcterms:W3CDTF">2024-04-16T16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2423810E44A7BFB9112871DAE02C_12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