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川区生态环境监测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社会责任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进一步履行好社会责任，接受社会监督，本站依据《检验检测机构资质认定管理办法》《检验检测机构诚信基本要求》等规定编制本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报告内容涉及的时限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我站严格遵守国家相关法律法规的规定，遵循客观独立、公平公正、诚实信用原则，恪守职业道德，承担社会责任，包括诚信责任、服务责任、安全责任、环保责任等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构简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川区生态环境监测站隶属于南川区生态环境局下设的直属事业单位，是具有独立法人资格的社会公益性事业单位，现有在岗人员</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具有初级以上职称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人，其中高级工程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工程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研究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本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大专</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人员的技术结构和学历结构基本合理。现拥有各种监测设备共计</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台（套），实验室用房约为</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首次通过计量认证，</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通过了重庆市环保局组织的二级三类站达标验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通过资质认定复评审。目前通过计量认证项目为水和废水、空气和废气、噪声、振动、生物等七个大类</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个项目参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站是本辖区内从事环境监测工作的法定机构，专门为环境保护提供监测保障，负责全区环境质量例行监测，包括水环境质量、环境空气质量、声环境质量和辐放射环境质量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区污染源监督监测、执法监测、应急监测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全区环境质量报告书，环境质量快报，污染源排污状况报告书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区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及有关部门提供各类环境状况分析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社会责任管理体系建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社会责任方针及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本站环境监测工作的法律效力、监测结果的客观、公正性，维护公正、科学地从事监测工作的对外形象，本站郑重声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严格执行技术标准和有关质量法规，以现行有效的技术标准、技术法规为监测依据，在资质认定证书确定的能力范围内从事检验检测活动，始终不渝地维护其诚实的工作态度，坚持客观、科学、公正和保密、杜绝一切损害委托人利益的事件发生，热情为用户服务，对用户负责，对社会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对所有监测保证同样的工作质量，向委托人承诺所应承担的法律责任和应履行的法律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对受检单位提供的技术资料和监测数据保密。本站除开展为委托人的监测服务之外，不得利用委托方的技术资料、信息进行有违公正性的一切技术、开发、咨询、服务、贸易等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保证第三方的公正地位，不受任何行政干预，不受任何关系和部门领导的影响，不受任何经济利益的驱动，独立开展监测工作按标准判定，监测工作不受外界的干扰，对监测数据及结果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站工作人员不得从事与其监测活动以及出具数据和结果存在利益关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站工作人员不得参与任何有损于监测活动独立性和诚信度的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站工作人员不得参与和环境监测类似的竞争性项目有关系的产品设计、研制、生产、供应、安装、使用或者使用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站工作人员不得受任何来自内外部的不正当的商业、财务和其他方面的压力和影响，禁止一切商业行贿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站要求全体员工严格遵守与委托人签订的一切协议或契约，并强调员工职业道德修养和技术业务素质的不断提高，鼓励员工积极进取的工作，遵守监测站的纪律，维护正常的监测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站诚恳地接受社会各方面的监督和投诉。投诉电话为：</w:t>
      </w:r>
      <w:r>
        <w:rPr>
          <w:rFonts w:eastAsia="方正仿宋_GBK" w:cs="Times New Roman" w:ascii="Times New Roman" w:hAnsi="Times New Roman"/>
          <w:sz w:val="32"/>
          <w:szCs w:val="32"/>
        </w:rPr>
        <w:t>023-6456261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社会责任管理体系主要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站自</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首次通过计量认证以来，相继依据《检验检测机构资质认定能力评价检验检测机构通用要求》《检验检测机构资质认定生态环境监测机构评审补充要求》《检验检测机构诚信基本要求》等规则规范，建立了多层次的管理体系。其中涉及社会责任管理体系的文件主要包括</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质量手册》中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正性声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方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程序文件》中的《保持公正性和诚信程序》《保护客户机密和所有权的程序》《人员管理和培训程序》《参考标准和标准物质的管理程序》《评审客户要求、标书和合同的程序》《服务客户程序》《处理客户申诉和投诉的程序》《实验室风险评估与风险控制程序》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实验室还收集并建立了《岗位管理制度》《监测分析记录及报告、报表管理制度》《实验室管理制度》《实验室药品制度》《监测质量事故及用户申诉管理制度》《检验检测责任追究制度》《防范和惩治弄虚作假行为管理制度》等规章制度来保障实验室社会责任的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这些制度文件的保障，使本机构在承担政府部门的监测任务过程中能更好地履行社会责任，更好地为社会提供优质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履行社会责任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遵守法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站严格遵守国家法律、法规和规章，遵守《检验检测机构资质认定能力评价检验检测机构通用要求》和《检验检测机构诚信基本要求》等有关规定，遵守检测的工作程序和执行相应的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履行法人和公民道德准则，自觉接受政府、社会的监督，维护检测市场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规范运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严格按照《检验检测机构资质认定能力评价检验检测机构通用要求》《检验检测机构资质认定生态环境监测机构评审补充要求》编制了《质量手册》《程序文件》和《作业指导书》等相关规范性文件，并坚持有效实施。作为检验检测机构，严格按照有效标准规范进行检测工作，建立保证检验检测活动公正、科学和规范运行的业务管理、人员管理及检验检测风险识别和防范的内部管理制度。有健全的质量管理体系，加强检验检测活动全过程的管理与质量控制，为客户提供切实有效的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诚实信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觉遵守社会公德和行业自律要求，以公平、公正、客观的方式开展检测活动，以真诚的态度和规范的做法对待检测相关方，通过科学的手段、严谨的作风、规范的程序、专业的能力和可靠的结果取得社会信任。保证检测活动不受任何来自内部或外部的可能导致检测任务质量失控的财务或其他方面的影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参与任何有损实验室判断独立性和检测诚信度的活动。自觉接受上级主管部门和社会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位员工严格按照工作流程、岗位职责完成每项工作。严格执行管理体系，及时出具检验数据。通过《记录的控制与管理程序》《质量控制程序》和《质量监督工作程序》中规定的一系列措施，保证出具的数据准确、客观、真实。每年都按照体系文件的要求，进行内部审核及管理评审，不断完善自身的运作体系。每个评审周期自觉接受相关机构的监督评审及复查评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创新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站围绕国家经济和社会发展重点，积极扩展检测领域，创新检测业务模式，满足政府、行业和企业发展对检测的需求，发挥检测工作对经济持续发展和社会和谐进步的促进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率先建成南川区大气污染网格化精准监测与智能管控平台，实时监测城区空气环境质量。投入</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在城区及周边乡镇（街道）建成空气质量自动网格化监测站点</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并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投入运行，全天候监控</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M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2</w:t>
      </w:r>
      <w:r>
        <w:rPr>
          <w:rFonts w:ascii="Times New Roman" w:hAnsi="Times New Roman" w:cs="Times New Roman" w:eastAsia="方正仿宋_GBK"/>
          <w:sz w:val="32"/>
          <w:szCs w:val="32"/>
        </w:rPr>
        <w:t>等污染因子，实时传送相关数据，方便污染源追溯、污染取证等，实现线上监控与线下网格化监管有机融合，有效提升环境监管和执法效率，为保障城区空气质量提供了数据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率先建成南川区地表水水质自动监测系统，实时监测水环境质量。投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在工业园区下游、区县（省）交界等断面，建成地表水水质自动监测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座，并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投入运行，全天候自动检测、传输高锰酸盐指数、氨氮、总磷等指标数据，及时分析研判处置异常情况，实时掌握重要河流水质状况，为确保我区水质状况的稳定向好提供了数据支撑，近几年来，我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出境断面水质持续稳定保持在</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及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员工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站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人为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严格按照国家法律法规执行职工休假制度，加强培训，持证上岗，并配备白大褂、口罩、手套等个人防护用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站十分重视人才培养工作，积极为检测人员创造培训机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组织人员参加外部培训</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次、内部培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次。通过培训学习，人员更新了知识，提高了业务素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站继续为青年人才搭建平台，施展才华，在市生态环境局组织的环境质量报告书、污染源监测及排放状况报告和环境监测专题报告技能竞赛中污染源监测及排放状况报告荣获三等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服务社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是极其特殊的一年，年初我国就遭遇新冠肺炎疫情，给国家经济发展和人民生活造成重大影响，在党中央和国家的英明决策指导下，我国战胜了疫情。但在疫情期间，本站监测人员舍小家顾大家，坚守工作岗位，冒着生命危险，身先士卒，积极参与疫情防控工作，做到了在疫情防控期间所有人员零感染。</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积极参与疫情防控工作。按照局党组的安排，由我站抽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监测人员（党员），参与区生态环境局成立防控</w:t>
      </w:r>
      <w:r>
        <w:rPr>
          <w:rFonts w:ascii="Times New Roman" w:hAnsi="Times New Roman" w:cs="Times New Roman" w:eastAsia="方正仿宋_GBK"/>
          <w:sz w:val="32"/>
          <w:szCs w:val="32"/>
          <w:lang w:eastAsia="zh-CN"/>
        </w:rPr>
        <w:t>新冠肺炎</w:t>
      </w:r>
      <w:r>
        <w:rPr>
          <w:rFonts w:ascii="Times New Roman" w:hAnsi="Times New Roman" w:cs="Times New Roman" w:eastAsia="方正仿宋_GBK"/>
          <w:sz w:val="32"/>
          <w:szCs w:val="32"/>
        </w:rPr>
        <w:t>临时党支部，负责南川高速下道口过往车辆人员体温巡检工作，充分发挥监测人员在防控</w:t>
      </w:r>
      <w:r>
        <w:rPr>
          <w:rFonts w:ascii="Times New Roman" w:hAnsi="Times New Roman" w:cs="Times New Roman" w:eastAsia="方正仿宋_GBK"/>
          <w:sz w:val="32"/>
          <w:szCs w:val="32"/>
          <w:lang w:eastAsia="zh-CN"/>
        </w:rPr>
        <w:t>新冠</w:t>
      </w:r>
      <w:r>
        <w:rPr>
          <w:rFonts w:ascii="Times New Roman" w:hAnsi="Times New Roman" w:cs="Times New Roman" w:eastAsia="方正仿宋_GBK"/>
          <w:sz w:val="32"/>
          <w:szCs w:val="32"/>
        </w:rPr>
        <w:t>肺炎工作中的先锋模范作用。</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加强重点区域监测。对城镇生活污水处理厂、城市生活垃圾处理场、医疗废物处置场、医院、临时隔离点等场所产生的废水进行监测，及时掌握排污情况，充分体现了监测人员大难面前大无畏的精神。</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做应急值守工作。在疫情期间，全站人员不得请假，保证全员在岗，全员参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应急值班，随时为突发应急事件作准备，为疫情期间全区生态环境安全守护作出了应有的贡献，充分发挥了生态环境保护铁军先锋队作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4:10Z</dcterms:created>
  <dc:creator>Administrator</dc:creator>
  <dc:description/>
  <dc:language>en-US</dc:language>
  <cp:lastModifiedBy>Administrator</cp:lastModifiedBy>
  <dcterms:modified xsi:type="dcterms:W3CDTF">2024-11-27T01: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