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21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附件</w:t>
      </w:r>
      <w:r>
        <w:rPr>
          <w:rFonts w:eastAsia="方正黑体_GBK" w:cs="Times New Roman" w:ascii="Times New Roman" w:hAnsi="Times New Roman"/>
          <w:b w:val="false"/>
        </w:rPr>
        <w:t>2</w:t>
      </w:r>
    </w:p>
    <w:p>
      <w:pPr>
        <w:pStyle w:val="Heading2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22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36"/>
        </w:rPr>
        <w:t>南川区“无废城市”建设指标与目标设置表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33"/>
        <w:gridCol w:w="1543"/>
        <w:gridCol w:w="4138"/>
        <w:gridCol w:w="2616"/>
        <w:gridCol w:w="2574"/>
        <w:gridCol w:w="2578"/>
      </w:tblGrid>
      <w:tr>
        <w:trPr>
          <w:tblHeader w:val="true"/>
          <w:trHeight w:val="4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年现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年目标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年目标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体废物源头减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源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减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工业固体废物产生强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★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>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_Hlk120541427"/>
            <w:r>
              <w:rPr>
                <w:rFonts w:cs="Times New Roman"/>
                <w:kern w:val="0"/>
                <w:sz w:val="24"/>
                <w:szCs w:val="24"/>
              </w:rPr>
              <w:t>2.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  <w:bookmarkEnd w:id="0"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" w:name="_Hlk12054483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危险废物产生强度</w:t>
            </w:r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过清洁生产审核评估工业企业占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绿色矿山建成率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源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减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绿色食品、有机农产品种植推广面积占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4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47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5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禽养殖标准化示范场占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8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cs="Times New Roman"/>
                <w:kern w:val="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业源头减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镇绿色建筑占新建建筑的比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1.7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配式建筑占新建建筑的比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领域源头减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垃圾清运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.4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（预期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（预期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区居民小区生活垃圾分类覆盖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地区生活垃圾分类覆盖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/>
                <w:kern w:val="0"/>
                <w:sz w:val="24"/>
                <w:szCs w:val="24"/>
              </w:rPr>
              <w:t>56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/>
                <w:kern w:val="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体废物资源化利用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固体废物资源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工业固体废物综合利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35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危险废物综合利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提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提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固体废物资源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畜禽粪污综合利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.4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定在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定在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秸秆综合利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定在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定在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膜回收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.8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＞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药包装废弃物回收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5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农作物化肥、农药利用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.2%(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垃圾资源化利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垃圾资源化利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提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提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领域固体废物资源化利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回收利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卫生机构可回收物回收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体废物最终处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处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危险废物填埋处置量下降幅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续降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续降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废物收集处置体系覆盖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源危险废物收集处置体系覆盖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工业固体废物贮存处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工业固体废物贮存处置量下降幅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大宗工业固体废物堆存场所（含尾矿库）综合整治的堆场数量占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领域固体废物处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镇生活污泥无害化处理处置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生活污泥无害化处理处置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障能力建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体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废城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地方性法规、政策性文件及有关规划制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无废城市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建设成效纳入政绩考核情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废城市细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的单位数量（机关、企事业单位、饭店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场、集贸市场、社区、村镇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3"/>
                <w:kern w:val="0"/>
                <w:sz w:val="24"/>
                <w:szCs w:val="24"/>
              </w:rPr>
              <w:t>市场体系建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废城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项目投资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提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提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纳入企业环境信用评价范围的固体废物相关企业数量占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7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管体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规范化管理抽查合格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体废物环境污染刑事案件立案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固体废物信访、投诉、举报案件办结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体废物环境污染案件开展生态环境损害赔偿工作的覆盖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群众获得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群众获得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众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废城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成效的满意程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spacing w:lineRule="auto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.★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废城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建设核心指标，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ascii="Times New Roman" w:hAnsi="Times New Roman" w:cs="Times New Roman"/>
          <w:sz w:val="24"/>
          <w:szCs w:val="24"/>
        </w:rPr>
        <w:t>表示特色指标，下同。</w:t>
      </w:r>
    </w:p>
    <w:p>
      <w:pPr>
        <w:pStyle w:val="Normal"/>
        <w:tabs>
          <w:tab w:val="clear" w:pos="420"/>
          <w:tab w:val="left" w:pos="1092" w:leader="none"/>
        </w:tabs>
        <w:spacing w:lineRule="auto" w:line="24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—”</w:t>
      </w:r>
      <w:r>
        <w:rPr>
          <w:rFonts w:ascii="Times New Roman" w:hAnsi="Times New Roman" w:cs="Times New Roman"/>
          <w:sz w:val="24"/>
          <w:szCs w:val="24"/>
        </w:rPr>
        <w:t>表示现状无统计值或未开展此项工作，下同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" w:cs="Arial"/>
      <w:b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0:34Z</dcterms:created>
  <dc:creator>user</dc:creator>
  <dc:description/>
  <dc:language>en-US</dc:language>
  <cp:lastModifiedBy>政府办系统管理员[zfb]</cp:lastModifiedBy>
  <dcterms:modified xsi:type="dcterms:W3CDTF">2023-08-31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