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szCs w:val="32"/>
        </w:rPr>
      </w:pPr>
      <w:r>
        <w:rPr>
          <w:rFonts w:ascii="Times New Roman" w:hAnsi="Times New Roman" w:cs="Times New Roman" w:eastAsia="方正黑体_GBK"/>
          <w:b w:val="false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szCs w:val="32"/>
        </w:rPr>
        <w:t>3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36"/>
        </w:rPr>
        <w:t>南川区“无废城市”建设项目表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5811"/>
        <w:gridCol w:w="1276"/>
        <w:gridCol w:w="1276"/>
        <w:gridCol w:w="2835"/>
      </w:tblGrid>
      <w:tr>
        <w:trPr>
          <w:tblHeader w:val="true"/>
          <w:trHeight w:val="5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主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总投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完成时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责任单位</w:t>
            </w:r>
          </w:p>
        </w:tc>
      </w:tr>
      <w:tr>
        <w:trPr>
          <w:trHeight w:val="374" w:hRule="atLeast"/>
        </w:trPr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工程项目</w:t>
            </w:r>
          </w:p>
        </w:tc>
      </w:tr>
      <w:tr>
        <w:trPr>
          <w:trHeight w:val="407" w:hRule="atLeast"/>
        </w:trPr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）工业源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吉鑫再生有色金属项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产</w:t>
            </w: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吨再生铅和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吨其他金属回收利用生产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庆吉鑫再生资源有限公司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搏双磷（脱硫）石膏项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设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石膏粉煅烧线，年制</w:t>
            </w:r>
            <w:r>
              <w:rPr>
                <w:rFonts w:cs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吨轻质石膏制品线，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石英砂烘干线、</w:t>
            </w: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粉刷砂浆复配线和</w:t>
            </w:r>
            <w:r>
              <w:rPr>
                <w:rFonts w:cs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石膏模盒生产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庆搏双建材有限公司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望固废综合利用项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利用</w:t>
            </w:r>
            <w:r>
              <w:rPr>
                <w:rFonts w:cs="Times New Roman"/>
                <w:kern w:val="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吨粉煤灰、</w:t>
            </w:r>
            <w:r>
              <w:rPr>
                <w:rFonts w:cs="Times New Roman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吨脱硫石膏、</w:t>
            </w:r>
            <w:r>
              <w:rPr>
                <w:rFonts w:cs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吨矿渣、</w:t>
            </w:r>
            <w:r>
              <w:rPr>
                <w:rFonts w:cs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吨煤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庆中望实业有限公司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众成大宗固废综合利用项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产再生沥青砼产品</w:t>
            </w:r>
            <w:r>
              <w:rPr>
                <w:rFonts w:cs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吨、再生水泥稳定碎石</w:t>
            </w: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吨生产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庆众成再生资源综合利用有限公司</w:t>
            </w:r>
          </w:p>
        </w:tc>
      </w:tr>
      <w:tr>
        <w:trPr>
          <w:trHeight w:val="8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史遗留矿山地质环境恢复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成清坡、边墙挡土墙、防护网、排水沟、蓄水池、绿化工程施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根据财政评审结果据实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规划自然资源局</w:t>
            </w:r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川区北固片区磷石膏工业固体废物综合整治利用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北固片区磷石膏工业固体废物进行综合整治、利用。包括对整体堆场进行覆盖、修边沟、收集池、污水处理设施维修、河堤整治。河道截弯取直，土地修复整治、磷石膏综合消化利用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业园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庆园业实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集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川区生活污泥和其它固废处置及资源化利用新建项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占地约</w:t>
            </w:r>
            <w:r>
              <w:rPr>
                <w:rFonts w:cs="Times New Roman"/>
                <w:kern w:val="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亩，建设厂房及配套设施约</w:t>
            </w:r>
            <w:r>
              <w:rPr>
                <w:rFonts w:cs="Times New Roman"/>
                <w:kern w:val="0"/>
                <w:sz w:val="24"/>
                <w:szCs w:val="24"/>
              </w:rPr>
              <w:t>22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方米，新建城镇生活污泥处置线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采用回转窑炉高温烧成陶粒，城镇生活污泥处置能力</w:t>
            </w:r>
            <w:r>
              <w:rPr>
                <w:rFonts w:cs="Times New Roman"/>
                <w:kern w:val="0"/>
                <w:sz w:val="24"/>
                <w:szCs w:val="24"/>
              </w:rPr>
              <w:t>2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，协同污染土日处置能力约</w:t>
            </w:r>
            <w:r>
              <w:rPr>
                <w:rFonts w:cs="Times New Roman"/>
                <w:kern w:val="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，处理处置工业固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庆博凡环境治理有限公司</w:t>
            </w:r>
          </w:p>
        </w:tc>
      </w:tr>
      <w:tr>
        <w:trPr>
          <w:trHeight w:val="417" w:hRule="atLeast"/>
        </w:trPr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二）农业源</w:t>
            </w:r>
          </w:p>
        </w:tc>
      </w:tr>
      <w:tr>
        <w:trPr>
          <w:trHeight w:val="4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村人居环境整治粪污治理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增标准化家禽圈舍</w:t>
            </w:r>
            <w:r>
              <w:rPr>
                <w:rFonts w:cs="Times New Roman"/>
                <w:kern w:val="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农业农村委</w:t>
            </w:r>
          </w:p>
        </w:tc>
      </w:tr>
      <w:tr>
        <w:trPr>
          <w:trHeight w:val="9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村镇环境治理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建污水处理设施</w:t>
            </w:r>
            <w:r>
              <w:rPr>
                <w:rFonts w:cs="Times New Roman"/>
                <w:kern w:val="0"/>
                <w:sz w:val="24"/>
                <w:szCs w:val="24"/>
              </w:rPr>
              <w:t>2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套，对原</w:t>
            </w: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乡镇污水处理厂进行提标升级改造，对原</w:t>
            </w: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污水处理厂进行扩能改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  <w:t>区住房城乡建委</w:t>
            </w:r>
          </w:p>
        </w:tc>
      </w:tr>
      <w:tr>
        <w:trPr>
          <w:trHeight w:val="10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模养殖场（户）畜禽粪污治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设沼气池</w:t>
            </w:r>
            <w:r>
              <w:rPr>
                <w:rFonts w:cs="Times New Roman"/>
                <w:kern w:val="0"/>
                <w:sz w:val="24"/>
                <w:szCs w:val="24"/>
              </w:rPr>
              <w:t>1317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立方米、沼液存储池</w:t>
            </w:r>
            <w:r>
              <w:rPr>
                <w:rFonts w:cs="Times New Roman"/>
                <w:kern w:val="0"/>
                <w:sz w:val="24"/>
                <w:szCs w:val="24"/>
              </w:rPr>
              <w:t>1448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立方米、干粪堆积房</w:t>
            </w:r>
            <w:r>
              <w:rPr>
                <w:rFonts w:cs="Times New Roman"/>
                <w:kern w:val="0"/>
                <w:sz w:val="24"/>
                <w:szCs w:val="24"/>
              </w:rPr>
              <w:t>1613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方米、雨污分流沟</w:t>
            </w:r>
            <w:r>
              <w:rPr>
                <w:rFonts w:cs="Times New Roman"/>
                <w:kern w:val="0"/>
                <w:sz w:val="24"/>
                <w:szCs w:val="24"/>
              </w:rPr>
              <w:t>5614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、灌溉管网</w:t>
            </w:r>
            <w:r>
              <w:rPr>
                <w:rFonts w:cs="Times New Roman"/>
                <w:kern w:val="0"/>
                <w:sz w:val="24"/>
                <w:szCs w:val="24"/>
              </w:rPr>
              <w:t>14386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，购置抽排机</w:t>
            </w:r>
            <w:r>
              <w:rPr>
                <w:rFonts w:cs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、固液分离机</w:t>
            </w:r>
            <w:r>
              <w:rPr>
                <w:rFonts w:cs="Times New Roman"/>
                <w:kern w:val="0"/>
                <w:sz w:val="24"/>
                <w:szCs w:val="24"/>
              </w:rPr>
              <w:t>39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，其它设施设备</w:t>
            </w:r>
            <w:r>
              <w:rPr>
                <w:rFonts w:cs="Times New Roman"/>
                <w:kern w:val="0"/>
                <w:sz w:val="24"/>
                <w:szCs w:val="24"/>
              </w:rPr>
              <w:t>20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（套）、异位发酵床</w:t>
            </w:r>
            <w:r>
              <w:rPr>
                <w:rFonts w:cs="Times New Roman"/>
                <w:kern w:val="0"/>
                <w:sz w:val="24"/>
                <w:szCs w:val="24"/>
              </w:rPr>
              <w:t>27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农业农村委</w:t>
            </w:r>
          </w:p>
        </w:tc>
      </w:tr>
      <w:tr>
        <w:trPr>
          <w:trHeight w:val="10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废弃农膜回收利用体系建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立行政村（涉农居委）回收网点累计达到</w:t>
            </w:r>
            <w:r>
              <w:rPr>
                <w:rFonts w:cs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农业农村委</w:t>
            </w:r>
          </w:p>
        </w:tc>
      </w:tr>
      <w:tr>
        <w:trPr>
          <w:trHeight w:val="5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秸秆综合利用项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成以秸秆为主要原料的有机肥加工厂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。新增秸秆综合利用设施设备</w:t>
            </w: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套。在大有镇建设以秸秆、木材废料等为原料的固体成型燃料项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发展改革委、区经济信息委、区农业农村委</w:t>
            </w:r>
          </w:p>
        </w:tc>
      </w:tr>
      <w:tr>
        <w:trPr>
          <w:trHeight w:val="394" w:hRule="atLeast"/>
        </w:trPr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三）社会源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餐厨垃圾收运及处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地制宜建设（完善）沤肥池、堆肥房等农村餐厨垃圾处理设施，新增一批餐厨垃圾收集转运车、道路清扫车、洒水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城市管理局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城区生活垃圾处理分类收集运输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建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座多功能一体式二次转运站，升级改造城区垃圾压缩站，配套、更新满足垃圾分类收运需求的相关收运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城市管理局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镇及农村生活垃圾分类收集运输工程（一期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升级改造现有乡镇片区压缩站，配套完善收运车辆、移动压缩箱等设施，进一步完善垃圾分类积分兑换超市、分类垃圾桶、沤肥池等分类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城市管理局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0" w:right="0" w:hanging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城市生活垃圾填埋场及渗滤液处理站扩容改造工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整改完善垃圾填埋场一期填埋区。新增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日处理能力</w:t>
            </w:r>
            <w:r>
              <w:rPr>
                <w:rFonts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的垃圾渗滤液处理生产线，建设日处理能力</w:t>
            </w:r>
            <w:r>
              <w:rPr>
                <w:rFonts w:cs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、</w:t>
            </w:r>
            <w:r>
              <w:rPr>
                <w:rFonts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吨的应急处理设备各一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城市管理局</w:t>
            </w:r>
          </w:p>
        </w:tc>
      </w:tr>
      <w:tr>
        <w:trPr>
          <w:trHeight w:val="381" w:hRule="atLeast"/>
        </w:trPr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配套政策及能力建设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0" w:right="0" w:hanging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业固体废物清单调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立工业固体废物产废单位、收集单位、处置单位清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生态环境局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0" w:right="0" w:hanging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危险废物管理能力提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危险废物规范化管理能力提升，执法能力、监管能力、监测能力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生态环境局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0" w:right="0" w:hanging="4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废城市细胞建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废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废景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废机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废学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无废细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区生态环境局</w:t>
            </w:r>
          </w:p>
        </w:tc>
      </w:tr>
      <w:tr>
        <w:trPr>
          <w:trHeight w:val="17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0" w:hanging="44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楷体_GBK" w:cs="Arial"/>
      <w:b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1:35Z</dcterms:created>
  <dc:creator>user</dc:creator>
  <dc:description/>
  <dc:language>en-US</dc:language>
  <cp:lastModifiedBy>政府办系统管理员[zfb]</cp:lastModifiedBy>
  <dcterms:modified xsi:type="dcterms:W3CDTF">2023-08-31T09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