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spacing w:val="-23"/>
          <w:w w:val="66"/>
          <w:sz w:val="40"/>
          <w:szCs w:val="40"/>
          <w:lang w:val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66"/>
          <w:sz w:val="96"/>
          <w:szCs w:val="96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66"/>
          <w:sz w:val="96"/>
          <w:szCs w:val="96"/>
          <w:lang w:eastAsia="zh-CN"/>
        </w:rPr>
        <w:t>南川区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66"/>
          <w:sz w:val="96"/>
          <w:szCs w:val="96"/>
          <w:lang w:val="en-US" w:eastAsia="zh-CN"/>
        </w:rPr>
        <w:t>生态环境局电子公文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bCs/>
          <w:color w:val="FF0000"/>
          <w:spacing w:val="-12"/>
          <w:w w:val="8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FF0000"/>
          <w:spacing w:val="-12"/>
          <w:w w:val="8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5558790" cy="635"/>
                <wp:effectExtent l="31750" t="32385" r="32385" b="3175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3pt" to="439.2pt,4.3pt" ID="直接连接符 12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关于公布南川区第三批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名单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始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区印发《重庆市南川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点工作任务》（南川无废组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要求积极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建，根据《关于印发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管理规程（试行）〉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文件的通知》（渝环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要求，现公布南川区第三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16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附件：南川区第三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名单</w:t>
      </w:r>
    </w:p>
    <w:p>
      <w:pPr>
        <w:pStyle w:val="TextBody"/>
        <w:overflowPunct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南川区第三批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无废城市细胞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6"/>
          <w:sz w:val="44"/>
          <w:szCs w:val="44"/>
          <w:lang w:val="en-US"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9"/>
        <w:gridCol w:w="3288"/>
        <w:gridCol w:w="1323"/>
      </w:tblGrid>
      <w:tr>
        <w:trPr>
          <w:tblHeader w:val="true"/>
          <w:trHeight w:val="4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废饭店（酒店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恒安戴斯大酒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金山江悦酒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悦景酒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银杉火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缀金佛民间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如初养生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金佛山药膳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掌上感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废商圈（商场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南川区万达广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无废乡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凉镇汉场坝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观镇金龙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王坪镇龙泉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无废加油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南桥加油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黄家湾加油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龙岩河加油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21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南川区生态环境局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1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073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widowControl w:val="false"/>
      <w:snapToGrid w:val="false"/>
      <w:spacing w:lineRule="exact" w:line="560"/>
      <w:ind w:left="0" w:firstLine="656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firstLine="626"/>
      <w:jc w:val="both"/>
    </w:pPr>
    <w:rPr>
      <w:rFonts w:ascii="仿宋_GB2312" w:hAnsi="仿宋_GB2312" w:eastAsia="仿宋_GB2312" w:cs="Times New Roman"/>
      <w:bCs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48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>
      <w:szCs w:val="28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numPr>
        <w:ilvl w:val="0"/>
        <w:numId w:val="2"/>
      </w:numPr>
      <w:spacing w:lineRule="auto" w:line="360"/>
      <w:textAlignment w:val="baseline"/>
    </w:pPr>
    <w:rPr>
      <w:rFonts w:ascii="Times New Roman" w:hAnsi="Times New Roman" w:eastAsia="黑体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LenCWS</dc:creator>
  <dc:description/>
  <dc:language>en-US</dc:language>
  <cp:lastModifiedBy>BgsFw</cp:lastModifiedBy>
  <cp:lastPrinted>2024-01-30T17:53:00Z</cp:lastPrinted>
  <dcterms:modified xsi:type="dcterms:W3CDTF">2025-03-13T08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6C99817B436F92450563962F3F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yOGQ4ODEwODEyOGFmODBkNzE5M2Y1YzMyMTkzMWYiLCJ1c2VySWQiOiIxNjUyNzc0NjM5In0=</vt:lpwstr>
  </property>
  <property fmtid="{D5CDD505-2E9C-101B-9397-08002B2CF9AE}" pid="5" name="commondata">
    <vt:lpwstr>commondata</vt:lpwstr>
  </property>
</Properties>
</file>