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76.4pt;margin-top:98.5pt;width:443.55pt;height:53.8pt;mso-wrap-style:none;v-text-anchor:middle;mso-position-horizontal-relative:page;mso-position-vertical-relative:margin" type="_x0000_t136">
            <v:path textpathok="t"/>
            <v:textpath on="t" fitshape="t" string="重庆市南川区生态环境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1264" w:leader="none"/>
        </w:tabs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264" w:leader="none"/>
        </w:tabs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宋体" w:cs="Times New Roman"/>
          <w:color w:val="000000"/>
          <w:sz w:val="32"/>
        </w:rPr>
      </w:pPr>
      <w:r>
        <w:rPr>
          <w:rFonts w:eastAsia="宋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川环发</w:t>
      </w:r>
      <w:r>
        <w:rPr>
          <w:rFonts w:ascii="方正仿宋_GBK" w:hAnsi="方正仿宋_GBK" w:cs="方正仿宋_GBK" w:eastAsia="方正仿宋_GBK"/>
          <w:color w:val="000000"/>
          <w:sz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</w:rPr>
        <w:t>号</w:t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布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区级企业环境信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结果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宋体" w:cs="Times New Roman"/>
          <w:b/>
          <w:b/>
          <w:sz w:val="44"/>
          <w:szCs w:val="36"/>
          <w:lang w:val="en-US" w:eastAsia="zh-CN"/>
        </w:rPr>
      </w:pPr>
      <w:r>
        <w:rPr>
          <w:rFonts w:eastAsia="宋体" w:cs="Times New Roman"/>
          <w:b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各区级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加快建立环境保护“守信激励、失信惩戒”机制，督促企业持续改进环境行为，坚持生态优先、绿色发展，自觉履行环境保护法定义务和社会责任，并引导公众参与环境监督，促进有关部门协同配合，推进环境信用体系建设，根据《重庆市环境保护条例》《重庆市社会信用条例》《重庆市企业环境信用评价办法》（渝环规〔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号）以及《重庆市生态环境局办公室关于开展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年度企业环境信用评价工作的通知》（渝环办〔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号）有关规定和要求，我区于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日正式启动了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年度区级企业环境信用评价工作。经技术培训、企业自评申报、综合评价、初评公示、申诉复核、结果审定等程序，截至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日，最终完成全区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61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家企业的环境信用评价工作，现将评价结果予以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630"/>
        <w:textAlignment w:val="auto"/>
        <w:rPr>
          <w:rFonts w:ascii="Times New Roman" w:hAnsi="Times New Roman" w:eastAsia="方正仿宋_GBK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630"/>
        <w:textAlignment w:val="auto"/>
        <w:rPr>
          <w:rFonts w:ascii="Times New Roman" w:hAnsi="Times New Roman" w:eastAsia="方正仿宋_GBK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附件：南川区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333333"/>
          <w:spacing w:val="-6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年度区级企业环境信用评价结果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color w:val="333333"/>
          <w:spacing w:val="-6"/>
          <w:sz w:val="32"/>
          <w:szCs w:val="32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仿宋;微软雅黑" w:cs="Times New Roman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;微软雅黑" w:cs="Times New Roman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630"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重庆市南川区生态环境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0" w:firstLine="630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28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28" w:hanging="0"/>
        <w:jc w:val="center"/>
        <w:textAlignment w:val="auto"/>
        <w:rPr>
          <w:rFonts w:ascii="方正小标宋_GBK" w:hAnsi="方正小标宋_GBK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333333"/>
          <w:sz w:val="44"/>
          <w:szCs w:val="44"/>
          <w:shd w:fill="FFFFFF" w:val="clear"/>
        </w:rPr>
        <w:t>南川区</w:t>
      </w:r>
      <w:r>
        <w:rPr>
          <w:rFonts w:eastAsia="方正小标宋_GBK" w:cs="Times New Roman"/>
          <w:color w:val="333333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333333"/>
          <w:sz w:val="44"/>
          <w:szCs w:val="44"/>
          <w:shd w:fill="FFFFFF" w:val="clear"/>
        </w:rPr>
        <w:t>年度区级企业环境信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28" w:hanging="0"/>
        <w:jc w:val="center"/>
        <w:textAlignment w:val="auto"/>
        <w:rPr>
          <w:rFonts w:ascii="方正小标宋_GBK" w:hAnsi="方正小标宋_GBK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333333"/>
          <w:sz w:val="44"/>
          <w:szCs w:val="44"/>
          <w:shd w:fill="FFFFFF" w:val="clear"/>
        </w:rPr>
        <w:t>结果</w:t>
      </w:r>
      <w:r>
        <w:rPr>
          <w:rFonts w:ascii="方正小标宋_GBK" w:hAnsi="方正小标宋_GBK" w:cs="Times New Roman" w:eastAsia="方正小标宋_GBK"/>
          <w:color w:val="333333"/>
          <w:sz w:val="44"/>
          <w:szCs w:val="44"/>
          <w:shd w:fill="FFFFFF" w:val="clear"/>
          <w:lang w:val="en-US" w:eastAsia="zh-CN"/>
        </w:rPr>
        <w:t>公告</w:t>
      </w:r>
      <w:r>
        <w:rPr>
          <w:rFonts w:ascii="方正小标宋_GBK" w:hAnsi="方正小标宋_GBK" w:cs="Times New Roman" w:eastAsia="方正小标宋_GBK"/>
          <w:color w:val="333333"/>
          <w:sz w:val="44"/>
          <w:szCs w:val="44"/>
          <w:shd w:fill="FFFFFF" w:val="clear"/>
        </w:rPr>
        <w:t>表</w:t>
      </w:r>
    </w:p>
    <w:p>
      <w:pPr>
        <w:pStyle w:val="TextBody"/>
        <w:rPr>
          <w:rFonts w:ascii="方正小标宋_GBK" w:hAnsi="方正小标宋_GBK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color w:val="333333"/>
          <w:sz w:val="44"/>
          <w:szCs w:val="44"/>
          <w:shd w:fill="FFFFFF" w:val="clear"/>
        </w:rPr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89"/>
        <w:gridCol w:w="1590"/>
        <w:gridCol w:w="2115"/>
      </w:tblGrid>
      <w:tr>
        <w:trPr>
          <w:trHeight w:val="7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镇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江镇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顶典化工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港富混凝土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斗大混凝土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厚辉汽车配件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瑞东和制药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鸣金橡胶制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锦随建材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凯守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明焱矿产品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塑南邦铝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白塔水泥制造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轩瑞食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牧食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特矿业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众通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友新型墙体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朗机动车制动器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泰日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铝器时代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保新型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嘉能矿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众通南一混凝土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味轩州食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亚铝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望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水河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弛创新（重庆）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兴瑞金属表面处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隆泰金属表面处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猫机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酒酿酒庄园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嘉混凝土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不加食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之泉酒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鲲鹏防水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银林餐饮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料食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顶辰新型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拓拓矿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博兴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双康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盛邦石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一纵金属表面处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隆纳米建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米膜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欣润环保工程有限公司南川分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铝器时代循环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7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铭寰环保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8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南万誉机械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7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环保投资集团有限公司渝南环境治理分公司（南川区大观镇污水处理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7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索尔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岩城矿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7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秉禾新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8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光阜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7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广磊矿产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7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新城开发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7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龙顺矿产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7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禹光水务投资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8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汕崟新材料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产企业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516255</wp:posOffset>
                </wp:positionV>
                <wp:extent cx="5744845" cy="450850"/>
                <wp:effectExtent l="0" t="3175" r="5080" b="0"/>
                <wp:wrapSquare wrapText="bothSides"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450720"/>
                          <a:chOff x="0" y="0"/>
                          <a:chExt cx="574488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5715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firstLine="1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重庆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南川区生态环境局办公室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rFonts w:eastAsia="方正仿宋_GBK" w:cs="Times New Roman" w:ascii="Calibri;微软雅黑" w:hAnsi="Calibri;微软雅黑"/>
                                  <w:color w:val="000000"/>
                                  <w:lang w:val="en-US" w:eastAsia="zh-CN" w:bidi="ar-SA"/>
                                </w:rPr>
                                <w:t xml:space="preserve">　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w w:val="104"/>
                                  <w:rFonts w:eastAsia="方正仿宋_GBK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2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rFonts w:eastAsia="方正仿宋_GBK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年10月13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40" y="0"/>
                            <a:ext cx="5655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03920"/>
                            <a:ext cx="56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6.6pt;margin-top:40.65pt;width:452.3pt;height:35.5pt" coordorigin="-132,813" coordsize="9046,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;top:820;width:8999;height:7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140"/>
                          <w:jc w:val="left"/>
                          <w:rPr/>
                        </w:pPr>
                        <w:r>
                          <w:rPr>
                            <w:w w:val="100"/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>重庆市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方正仿宋_GBK" w:cs="Times New Roman"/>
                            <w:color w:val="000000"/>
                            <w:lang w:val="en-US" w:eastAsia="zh-CN" w:bidi="ar-SA"/>
                          </w:rPr>
                          <w:t xml:space="preserve">南川区生态环境局办公室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rFonts w:eastAsia="方正仿宋_GBK" w:cs="Times New Roman" w:ascii="Calibri;微软雅黑" w:hAnsi="Calibri;微软雅黑"/>
                            <w:color w:val="000000"/>
                            <w:lang w:val="en-US" w:eastAsia="zh-CN" w:bidi="ar-SA"/>
                          </w:rPr>
                          <w:t xml:space="preserve">　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w w:val="104"/>
                            <w:rFonts w:eastAsia="方正仿宋_GBK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25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rFonts w:eastAsia="方正仿宋_GBK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年10月13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,813" to="8914,820" ID="直线 4" stroked="t" o:allowincell="f" style="position:absolute;flip:y">
                  <v:stroke color="black" weight="6480" joinstyle="round" endcap="flat"/>
                  <v:fill o:detectmouseclick="t" on="false"/>
                  <w10:wrap type="square"/>
                </v:line>
                <v:line id="shape_0" from="24,1449" to="8914,1449" ID="直线 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bookmarkStart w:id="2" w:name="quanwen"/>
      <w:bookmarkStart w:id="3" w:name="quanwen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noto sans thai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b/>
      <w:kern w:val="2"/>
      <w:sz w:val="4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宋体"/>
      <w:b/>
      <w:kern w:val="2"/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;noto sans thai" w:hAnsi="Tahoma;noto sans thai" w:cs="Tahoma;noto sans thai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;noto sans thai" w:hAnsi="Tahoma;noto sans thai" w:cs="Tahoma;noto sans thai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4:00Z</dcterms:created>
  <dc:creator>USER</dc:creator>
  <dc:description/>
  <dc:language>en-US</dc:language>
  <cp:lastModifiedBy>南川区生态环境局值班专用账号</cp:lastModifiedBy>
  <cp:lastPrinted>2023-09-07T23:33:00Z</cp:lastPrinted>
  <dcterms:modified xsi:type="dcterms:W3CDTF">2025-10-14T16:10:10Z</dcterms:modified>
  <cp:revision>10</cp:revision>
  <dc:subject/>
  <dc:title>梁平县环境保护局     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27EDE7302A276205EE6874D52C5D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GViNmFmYjliZTg5MGE3M2NiMjgzNTRmOGY5Mzc0YTUiLCJ1c2VySWQiOiI1NDYyNTM5OTQifQ==</vt:lpwstr>
  </property>
  <property fmtid="{D5CDD505-2E9C-101B-9397-08002B2CF9AE}" pid="5" name="commondata">
    <vt:lpwstr>commondata</vt:lpwstr>
  </property>
</Properties>
</file>