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：</w:t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川区规划确认已失效的加油站规划点名单（第一批）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00"/>
        <w:gridCol w:w="3105"/>
        <w:gridCol w:w="3285"/>
        <w:gridCol w:w="2775"/>
      </w:tblGrid>
      <w:tr>
        <w:trPr>
          <w:tblHeader w:val="true"/>
          <w:trHeight w:val="8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规划加油站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规划加油站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规划确认文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申请单位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兴南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南城街道办事处兴南社区大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中油金晟能源有限责任公司</w:t>
            </w:r>
          </w:p>
        </w:tc>
      </w:tr>
      <w:tr>
        <w:trPr>
          <w:trHeight w:val="13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东金华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东城街道办事处东金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木材仓库附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油金晟能源有限责任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松林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南城街道办事处松林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油金晟能源有限责任公司</w:t>
            </w:r>
          </w:p>
        </w:tc>
      </w:tr>
      <w:tr>
        <w:trPr>
          <w:trHeight w:val="17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永隆山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西城街道办事处永隆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（永隆山新红阳小区大门斜对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油金晟能源有限责任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农业园区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木凉汉场坝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37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油重庆销售分公司涪陵南川经营部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头渡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头渡镇玉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油重庆销售分公司涪陵南川经营部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德隆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德隆镇隆兴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06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油重庆销售分公司涪陵南川经营部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水江镇长青居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30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厦燃料有限责任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乾丰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乾丰镇九台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06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油金晟能源有限责任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山王坪商贸有限公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三泉镇观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山王坪商贸有限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小河金狮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金山镇金狮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务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29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柏芷山商贸有限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丁家嘴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南城街道办事处石林居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商规〔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16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化销售有限公司重庆石油分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石加油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南平镇花盆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渝商务规〔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〕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5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汇商石化销售有限公司</w:t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骑龙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骑龙乡石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安博新能源发展有限公司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金山加油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金山镇龙山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商务规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轩悦升石油销售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9:18Z</dcterms:created>
  <dc:creator>Administrator</dc:creator>
  <dc:description/>
  <dc:language>en-US</dc:language>
  <cp:lastModifiedBy>露露</cp:lastModifiedBy>
  <dcterms:modified xsi:type="dcterms:W3CDTF">2024-11-18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C88849344219BE420D086F262F43_12</vt:lpwstr>
  </property>
  <property fmtid="{D5CDD505-2E9C-101B-9397-08002B2CF9AE}" pid="3" name="KSOProductBuildVer">
    <vt:lpwstr>2052-12.1.0.18912</vt:lpwstr>
  </property>
</Properties>
</file>