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8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-4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-4"/>
          <w:kern w:val="2"/>
          <w:sz w:val="44"/>
          <w:szCs w:val="44"/>
          <w:lang w:val="en-US" w:eastAsia="zh-CN" w:bidi="ar-SA"/>
        </w:rPr>
        <w:t>南川区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pacing w:val="-4"/>
          <w:kern w:val="2"/>
          <w:sz w:val="44"/>
          <w:szCs w:val="44"/>
          <w:lang w:val="en-US" w:eastAsia="zh-CN" w:bidi="ar-SA"/>
        </w:rPr>
        <w:t>2025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-4"/>
          <w:kern w:val="2"/>
          <w:sz w:val="44"/>
          <w:szCs w:val="44"/>
          <w:lang w:val="en-US" w:eastAsia="zh-CN" w:bidi="ar-SA"/>
        </w:rPr>
        <w:t>年县域商业建设行动拟入库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8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-4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-4"/>
          <w:kern w:val="2"/>
          <w:sz w:val="44"/>
          <w:szCs w:val="44"/>
          <w:lang w:val="en-US" w:eastAsia="zh-CN" w:bidi="ar-SA"/>
        </w:rPr>
        <w:t>项目名单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656"/>
        <w:gridCol w:w="3654"/>
        <w:gridCol w:w="769"/>
      </w:tblGrid>
      <w:tr>
        <w:trPr>
          <w:trHeight w:val="7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color w:val="000000"/>
                <w:spacing w:val="-4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color w:val="000000"/>
                <w:spacing w:val="-4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24"/>
                <w:szCs w:val="24"/>
              </w:rPr>
              <w:t>项目名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color w:val="000000"/>
                <w:spacing w:val="-4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24"/>
                <w:szCs w:val="24"/>
              </w:rPr>
              <w:t>实施单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color w:val="000000"/>
                <w:spacing w:val="-4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93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color w:val="000000"/>
                <w:spacing w:val="-4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1"/>
                <w:szCs w:val="21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鸣玉镇商贸中心改造项目（二期）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重庆市南川区鸣玉镇人民政府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40" w:after="60"/>
              <w:jc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color w:val="000000"/>
                <w:spacing w:val="-4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color w:val="000000"/>
                <w:spacing w:val="-4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7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color w:val="000000"/>
                <w:spacing w:val="-4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金山镇乡镇商贸中心建设项目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bookmarkStart w:id="0" w:name="OLE_LINK1"/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重庆市南川区</w:t>
            </w:r>
            <w:bookmarkEnd w:id="0"/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金山镇人民政府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40" w:after="60"/>
              <w:jc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color w:val="000000"/>
                <w:spacing w:val="-4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color w:val="000000"/>
                <w:spacing w:val="-4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7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黎香湖镇商贸中心改造项目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重庆市南川区黎香湖镇人民政府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40" w:after="60"/>
              <w:jc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color w:val="000000"/>
                <w:spacing w:val="-4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color w:val="000000"/>
                <w:spacing w:val="-4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7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山王坪镇冷链仓储物流中心项目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重庆市南川区山王坪镇人民政府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40" w:after="60"/>
              <w:jc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color w:val="000000"/>
                <w:spacing w:val="-4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color w:val="000000"/>
                <w:spacing w:val="-4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7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神童镇商贸中心项目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重庆市南川区神童镇人民政府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40" w:after="60"/>
              <w:jc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color w:val="000000"/>
                <w:spacing w:val="-4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color w:val="000000"/>
                <w:spacing w:val="-4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7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南川区太平场镇商业基础设施升级改造项目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重庆市南川区太平场镇人民政府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40" w:after="60"/>
              <w:jc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color w:val="000000"/>
                <w:spacing w:val="-4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color w:val="000000"/>
                <w:spacing w:val="-4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81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方竹笋云冻锁鲜加工项目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重庆一品云冻农业科技有限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40" w:after="60"/>
              <w:jc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color w:val="000000"/>
                <w:spacing w:val="-4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color w:val="000000"/>
                <w:spacing w:val="-4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7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木凉镇铭雪食品加工厂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重庆铭雪食品有限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40" w:after="60"/>
              <w:jc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color w:val="000000"/>
                <w:spacing w:val="-4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color w:val="000000"/>
                <w:spacing w:val="-4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8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重庆市南川区民主镇</w:t>
            </w: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吨新鲜榨菜冷藏项目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重庆胖子妈食品有限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40" w:after="60"/>
              <w:jc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color w:val="000000"/>
                <w:spacing w:val="-4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color w:val="000000"/>
                <w:spacing w:val="-4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7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能健茶业红绿茶加工及仓储冷链中心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重庆市能健茶业有限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40" w:after="60"/>
              <w:jc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color w:val="000000"/>
                <w:spacing w:val="-4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color w:val="000000"/>
                <w:spacing w:val="-4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7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南川区供销社农资储备中心项目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重庆市南川区供销合作社联合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40" w:after="60"/>
              <w:jc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color w:val="000000"/>
                <w:spacing w:val="-4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color w:val="000000"/>
                <w:spacing w:val="-4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7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南川联华百货商贸流通供应链下沉项目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重庆市南川区联华百货有限责任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40" w:after="60"/>
              <w:jc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color w:val="000000"/>
                <w:spacing w:val="-4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color w:val="000000"/>
                <w:spacing w:val="-4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7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农产品上行数字交易服务中心建设项目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重庆丰必达网络科技有限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40" w:after="60"/>
              <w:jc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color w:val="000000"/>
                <w:spacing w:val="-4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color w:val="000000"/>
                <w:spacing w:val="-4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7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金南农业茶粉（大树茶）饮料加工项目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重庆市金南农业有限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40" w:after="60"/>
              <w:jc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color w:val="000000"/>
                <w:spacing w:val="-4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color w:val="000000"/>
                <w:spacing w:val="-4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7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重庆西苑食品有限责任公司供应链下沉项目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重庆西苑食品有限责任有限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40" w:after="60"/>
              <w:jc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color w:val="000000"/>
                <w:spacing w:val="-4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color w:val="000000"/>
                <w:spacing w:val="-4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方正仿宋_GBK" w:cs="Times New Roman"/>
      <w:color w:val="000000"/>
      <w:sz w:val="24"/>
      <w:szCs w:val="24"/>
      <w:lang w:val="en-US" w:eastAsia="zh-CN" w:bidi="ar-SA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next w:val="Header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0:49:17Z</dcterms:created>
  <dc:creator>Administrator</dc:creator>
  <dc:description/>
  <dc:language>en-US</dc:language>
  <cp:lastModifiedBy>Administrator</cp:lastModifiedBy>
  <cp:lastPrinted>2024-05-15T16:19:00Z</cp:lastPrinted>
  <dcterms:modified xsi:type="dcterms:W3CDTF">2025-05-13T07:1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6173BDB784619BE8B344CCD5033A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MzODdkNmFiYjcxOGYxMjdhMTA0ZWNmM2UwMjg4OTcifQ==</vt:lpwstr>
  </property>
  <property fmtid="{D5CDD505-2E9C-101B-9397-08002B2CF9AE}" pid="5" name="commondata">
    <vt:lpwstr>commondata</vt:lpwstr>
  </property>
</Properties>
</file>