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现代商贸流通体系试点—完善农村商贸流通体系类储备库项目名单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08"/>
        <w:gridCol w:w="3552"/>
        <w:gridCol w:w="9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实施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南川区县乡村三级物流体系建设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汽车运输集团南川有限责任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中桥乡农贸市场升级改造工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中桥乡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果蔬汁加工和包装销售生产线建设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上下同欲食品销售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楠竹山镇特色农产品交易中心建设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楠竹山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三泉镇商贸中心改造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三泉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福寿镇商贸中心改造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福寿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鸣玉镇商贸中心改造项目（二期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鸣玉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金山镇乡镇商贸中心建设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金山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黎香湖镇商贸中心改造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黎香湖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山王坪镇冷链仓储物流中心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山王坪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神童镇商贸中心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神童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南川区太平场镇商业基础设施升级改造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太平场镇人民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方竹笋云冻锁鲜加工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一品云冻农业科技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木凉镇铭雪食品加工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铭雪食品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民主镇</w:t>
            </w: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吨新鲜榨菜冷藏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胖子妈食品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能健茶业红绿茶加工及仓储冷链中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能健茶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南川区供销社农资储备中心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供销合作社联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南川联华百货商贸流通供应链下沉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南川区联华百货有限责任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农产品上行数字交易服务中心建设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丰必达网络科技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金南农业茶粉（大树茶）饮料加工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市金南农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西苑食品有限责任公司供应链下沉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重庆西苑食品有限责任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9:17Z</dcterms:created>
  <dc:creator>Administrator</dc:creator>
  <dc:description/>
  <dc:language>en-US</dc:language>
  <cp:lastModifiedBy>Administrator</cp:lastModifiedBy>
  <cp:lastPrinted>2025-06-27T18:10:00Z</cp:lastPrinted>
  <dcterms:modified xsi:type="dcterms:W3CDTF">2025-06-27T10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CCAE0F9A4FEFAB4086D1B04CC39A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zYyMzkxYmFjNWY5ZTA2MTc0YjcwNjVhZDFiZGNiMmEiLCJ1c2VySWQiOiI3MzE0NzQzNTUifQ==</vt:lpwstr>
  </property>
  <property fmtid="{D5CDD505-2E9C-101B-9397-08002B2CF9AE}" pid="5" name="commondata">
    <vt:lpwstr>commondata</vt:lpwstr>
  </property>
</Properties>
</file>