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四上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企业培育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42"/>
        <w:gridCol w:w="1431"/>
        <w:gridCol w:w="2987"/>
      </w:tblGrid>
      <w:tr>
        <w:trPr>
          <w:tblHeader w:val="true"/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库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年营业收入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增计划（家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规上工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经济信息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园区管委会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规上服务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发展改革委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信息传输、软件和信息技术服务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经济信息委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房地产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住房城乡建委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城投集团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惠农文旅集团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业集团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租赁和商务服务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力社保局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水利、环境和公共设施管理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投集团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居民服务、修理和其他服务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交通局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教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教委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卫生和社会工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民政局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生健康委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市场监管局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八）文化、体育和娱乐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文化旅游委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投集团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三、限上批发零售和住宿餐饮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商务委</w:t>
            </w:r>
          </w:p>
        </w:tc>
      </w:tr>
      <w:tr>
        <w:trPr>
          <w:trHeight w:val="102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上批发零售和住宿餐饮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发业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商务委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贸物流园区管委会（</w:t>
            </w:r>
            <w:r>
              <w:rPr>
                <w:rFonts w:eastAsia="方正仿宋_GBK" w:cs="Times New Roman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园区管委会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佛山管委会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零售业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餐业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四、资质等级建筑和房地产企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住房城乡建委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建筑企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住房城乡建委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房地产企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住房城乡建委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佛山管委会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培育企业：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家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微型企业转小型企业计划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047"/>
        <w:gridCol w:w="3492"/>
      </w:tblGrid>
      <w:tr>
        <w:trPr>
          <w:tblHeader w:val="true"/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增计划（家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农、林、牧、渔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农业农村委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工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经济信息委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批发零售和住宿餐饮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市场监管局、区商务委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批发和零售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市场监管局、区商务委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住宿和餐饮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市场监管局、区商务委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服务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发展改革委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一）交通运输、仓储和邮政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交通局、邮政公司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信息传输、软件和信息技术服务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经济信息委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科技局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物业管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住房城乡建委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四）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租赁和商务服务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市场监管局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交通局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住房城乡建委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司法局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居民服务、修理和其他服务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交通局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商务委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文化、体育和娱乐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文化旅游委</w:t>
            </w:r>
          </w:p>
        </w:tc>
      </w:tr>
      <w:tr>
        <w:trPr>
          <w:trHeight w:val="567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培育企业：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家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个体户转企业计划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/>
          <w:sz w:val="32"/>
          <w:szCs w:val="32"/>
          <w:lang w:val="en-US" w:eastAsia="zh-CN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317"/>
        <w:gridCol w:w="3781"/>
      </w:tblGrid>
      <w:tr>
        <w:trPr>
          <w:tblHeader w:val="true"/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增计划（家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农、林、牧、渔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农业农村委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工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经济信息委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采矿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经济信息委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制造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经济信息委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批发零售和住宿餐饮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市场监管局、区商务委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批发和零售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市场监管局、区商务委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住宿和餐饮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市场监管局、区商务委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服务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发展改革委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一）交通运输、仓储和邮政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交通局、邮政公司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信息传输、软件和信息技术服务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经济信息委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科技局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房地产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住房城乡建委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租赁和商务服务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市场监管局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交通局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住房城乡建委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司法局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文化旅游委（</w:t>
            </w: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居民服务、修理和其他服务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交通局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商务委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文化旅游委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教委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卫生健康委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六）教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教委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七）卫生和社会工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卫生健康委（</w:t>
            </w: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八）文化、体育和娱乐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文化旅游委</w:t>
            </w:r>
          </w:p>
        </w:tc>
      </w:tr>
      <w:tr>
        <w:trPr>
          <w:trHeight w:val="794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培育企业：</w:t>
            </w:r>
            <w:r>
              <w:rPr>
                <w:rFonts w:eastAsia="方正仿宋_GBK" w:cs="Times New Roman"/>
                <w:b/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家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方正仿宋_GBK" w:cs="方正仿宋_GBK" w:ascii="方正仿宋_GBK" w:hAnsi="方正仿宋_GBK"/>
        <w:kern w:val="0"/>
        <w:sz w:val="28"/>
        <w:szCs w:val="21"/>
      </w:rPr>
      <w:t>―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5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Cs w:val="24"/>
    </w:rPr>
  </w:style>
  <w:style w:type="character" w:styleId="P0CharChar">
    <w:name w:val="p0 Char Char"/>
    <w:basedOn w:val="Style13"/>
    <w:qFormat/>
    <w:rPr>
      <w:rFonts w:eastAsia="方正仿宋_GBK"/>
      <w:sz w:val="32"/>
      <w:szCs w:val="21"/>
    </w:rPr>
  </w:style>
  <w:style w:type="character" w:styleId="2CharChar">
    <w:name w:val="样式2 Char Char"/>
    <w:basedOn w:val="Style13"/>
    <w:qFormat/>
    <w:rPr>
      <w:rFonts w:ascii="Calibri" w:hAnsi="Calibri" w:eastAsia="仿宋_GB2312;仿宋" w:cs="黑体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624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Times New Roman"/>
      <w:color w:val="000000"/>
      <w:sz w:val="24"/>
      <w:szCs w:val="22"/>
      <w:lang w:val="en-US" w:eastAsia="zh-CN" w:bidi="hi-IN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">
    <w:name w:val="样式2"/>
    <w:basedOn w:val="Normal"/>
    <w:qFormat/>
    <w:pPr>
      <w:spacing w:lineRule="exact" w:line="600"/>
      <w:ind w:firstLine="480"/>
    </w:pPr>
    <w:rPr>
      <w:rFonts w:ascii="Calibri" w:hAnsi="Calibri" w:eastAsia="仿宋_GB2312;仿宋" w:cs="黑体"/>
      <w:sz w:val="32"/>
      <w:szCs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方正仿宋_GBK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Cs w:val="24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2:00Z</dcterms:created>
  <dc:creator>ZFB-DZS-1</dc:creator>
  <dc:description/>
  <dc:language>en-US</dc:language>
  <cp:lastModifiedBy>ZFB-DZS-1</cp:lastModifiedBy>
  <dcterms:modified xsi:type="dcterms:W3CDTF">2020-11-20T09:04:48Z</dcterms:modified>
  <cp:revision>9</cp:revision>
  <dc:subject/>
  <dc:title>重庆市南川区人民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