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98" w:right="0" w:hanging="132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南川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农村电子商务助力乡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96" w:right="0" w:hanging="44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振兴项目专项资金申报指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《南川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农村电子商务助力乡村振兴模式探索》项目已获批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重庆市商务发展专项资金项目（第二批），为贯彻落实农村电子商务助力乡村振兴工作，发挥专项资金的引导和带动作用，特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支持事项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楷体_GBK" w:hAnsi="方正楷体_GBK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Times New Roman;DejaVu Sans" w:eastAsia="方正楷体_GBK"/>
          <w:color w:val="000000"/>
          <w:sz w:val="32"/>
          <w:szCs w:val="32"/>
          <w:lang w:val="en-US" w:eastAsia="zh-CN"/>
        </w:rPr>
        <w:t>（一）电商主体培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持方向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培育农村电商带头人与涉农电子商务龙头企业。支持涉农市场主体开设网络销售平台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南川特色产业、农特产品及文旅资源，开展生产、加工、仓储运输等业务，并通过网络推广、销售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不断提高网售占总销售的比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0" w:firstLine="640"/>
        <w:jc w:val="both"/>
        <w:rPr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持标准。对具有一定示范带动作用，年网络销售额往年未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今年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或往年已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今年增幅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农村电商带头人；对年网络销售额往年未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今年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或往年已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今年增幅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涉农电商龙头企业，择优给予最高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的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楷体_GBK" w:hAnsi="方正楷体_GBK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Times New Roman;DejaVu Sans" w:eastAsia="方正楷体_GBK"/>
          <w:color w:val="000000"/>
          <w:sz w:val="32"/>
          <w:szCs w:val="32"/>
          <w:lang w:val="en-US" w:eastAsia="zh-CN"/>
        </w:rPr>
        <w:t>（二）电商公共服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方向。鼓励市场主体建设（运营）区域电商公共服务中心，为中小企业提供全产业链服务资源，提供人才培训、直播电商、企业孵化、云仓物流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服务；支持乡镇（街道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建或改造提升农村电商服务示范站点，积极开展或参与大金佛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环山时令风物直播助农、展示展销、电商宣传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标准。对建设（运营）区域电商公共服务中心的市场主体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给予不超过其实际有效投资（含平台建设、设施设备、品牌营销策划、物流配送等费用，不含土建、征地拆迁、与项目无关的人员经费等费用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补助，最高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；对新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改造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农村电商服务示范站点的乡镇（街道），积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或参与大金佛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环山时令风物直播、销售且年销售额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以上的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视其成效择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给予站点建设、活动补助，最高不超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Times New Roman;DejaVu Sans" w:eastAsia="方正楷体_GBK"/>
          <w:color w:val="000000"/>
          <w:sz w:val="32"/>
          <w:szCs w:val="32"/>
          <w:lang w:val="en-US" w:eastAsia="zh-CN"/>
        </w:rPr>
        <w:t>（三）电商产业基地和品牌培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持方向。鼓励市场主体开拓探索“电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基地农业”“电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商品市场”等新模式新路径，开发适合网络销售的“大金佛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环山时令风物”特色产品，从产品生产、加工、包装等环节着力培育电商品牌，打造具备打包分拣、加工仓储、物流发货等供应体系的电商产业供应基地，助力乡村振兴，带动农户增收致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支持标准。给予建设市场主体不超过其实际有效投资（含基地建设、设施设备、品牌培育、品牌营销、物流配送等费用，不含土建、征地拆迁、与项目无关的人员经费等费用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补助，最高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楷体_GBK" w:hAnsi="方正楷体_GBK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Times New Roman;DejaVu Sans" w:eastAsia="方正楷体_GBK"/>
          <w:color w:val="000000"/>
          <w:sz w:val="32"/>
          <w:szCs w:val="32"/>
          <w:lang w:val="en-US" w:eastAsia="zh-CN"/>
        </w:rPr>
        <w:t>（四）电商物流补助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方向。优化物流配送，打通“农产品上行，工业品下乡”双向物流渠道，对区内承运通过网络销售我区农特产品的快递企业进行补贴，与区内电商企业签订物流优惠协议的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标准。视其成效给予快递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的补贴，单家企业最高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资金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支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支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资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须用于市场主体电商业务开展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不得用于支付罚款、捐款、赞助、投资、偿还债务以及财政补助单位人员经费和项目工作经费。对违规使用专项资金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经查实将悉数追回已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项目实施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项目申报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方正仿宋_GBK" w:hAnsi="方正仿宋_GBK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（一）参与电子商务助力乡村振兴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eastAsia="zh-CN"/>
        </w:rPr>
        <w:t>建设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内容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eastAsia="zh-CN"/>
        </w:rPr>
        <w:t>并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符合支持方向的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/>
        </w:rPr>
        <w:t>乡镇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eastAsia="zh-CN"/>
        </w:rPr>
        <w:t>（街道）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、注册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eastAsia="zh-CN"/>
        </w:rPr>
        <w:t>地在南川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的市场主体均可申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方正仿宋_GBK" w:hAnsi="方正仿宋_GBK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（二）申报</w:t>
      </w:r>
      <w:r>
        <w:rPr>
          <w:rFonts w:ascii="Calibri;DejaVu Sans" w:hAnsi="Calibri;DejaVu Sans" w:cs="Times New Roman;DejaVu Sans" w:eastAsia="方正仿宋_GBK"/>
          <w:kern w:val="2"/>
          <w:sz w:val="32"/>
          <w:szCs w:val="32"/>
          <w:lang w:eastAsia="zh-CN"/>
        </w:rPr>
        <w:t>资金支持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的项目建设期限原则上为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年，项目需于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日后启动，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</w:rPr>
        <w:t>1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</w:rPr>
        <w:t>3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/>
        </w:rPr>
        <w:t>0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日前完成项目建设验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Calibri;DejaVu Sans" w:hAnsi="Calibri;DejaVu Sans" w:cs="Times New Roman;DejaVu Sans" w:eastAsia="方正仿宋_GBK"/>
          <w:kern w:val="2"/>
          <w:sz w:val="32"/>
          <w:szCs w:val="32"/>
        </w:rPr>
        <w:t>（三）</w:t>
      </w:r>
      <w:r>
        <w:rPr>
          <w:rFonts w:ascii="Calibri;DejaVu Sans" w:hAnsi="Calibri;DejaVu Sans" w:cs="Times New Roman;DejaVu Sans" w:eastAsia="方正仿宋_GBK"/>
          <w:kern w:val="2"/>
          <w:sz w:val="32"/>
          <w:szCs w:val="32"/>
          <w:lang w:eastAsia="zh-CN"/>
        </w:rPr>
        <w:t>申报资金支持的市</w:t>
      </w:r>
      <w:r>
        <w:rPr>
          <w:rFonts w:ascii="Calibri;DejaVu Sans" w:hAnsi="Calibri;DejaVu Sans" w:cs="Times New Roman;DejaVu Sans" w:eastAsia="方正仿宋_GBK"/>
          <w:color w:val="000000"/>
          <w:kern w:val="2"/>
          <w:sz w:val="32"/>
          <w:szCs w:val="32"/>
          <w:lang w:eastAsia="zh-CN"/>
        </w:rPr>
        <w:t>场主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具有独立法人资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持依法依规运行，坚持履行社会责任，信用记录良好、财务制度健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ascii="Calibri;DejaVu Sans" w:hAnsi="Calibri;DejaVu Sans" w:cs="Times New Roman;DejaVu Sans" w:eastAsia="方正仿宋_GBK"/>
          <w:color w:val="000000"/>
          <w:kern w:val="2"/>
          <w:sz w:val="32"/>
          <w:szCs w:val="32"/>
        </w:rPr>
        <w:t>（四）已获得过</w:t>
      </w:r>
      <w:r>
        <w:rPr>
          <w:rFonts w:ascii="Calibri;DejaVu Sans" w:hAnsi="Calibri;DejaVu Sans" w:cs="Times New Roman;DejaVu Sans" w:eastAsia="方正仿宋_GBK"/>
          <w:color w:val="000000"/>
          <w:kern w:val="2"/>
          <w:sz w:val="32"/>
          <w:szCs w:val="32"/>
          <w:lang w:eastAsia="zh-CN"/>
        </w:rPr>
        <w:t>同类型上级资金</w:t>
      </w:r>
      <w:r>
        <w:rPr>
          <w:rFonts w:ascii="Calibri;DejaVu Sans" w:hAnsi="Calibri;DejaVu Sans" w:cs="Times New Roman;DejaVu Sans" w:eastAsia="方正仿宋_GBK"/>
          <w:color w:val="000000"/>
          <w:kern w:val="2"/>
          <w:sz w:val="32"/>
          <w:szCs w:val="32"/>
        </w:rPr>
        <w:t>支持的项目不</w:t>
      </w:r>
      <w:r>
        <w:rPr>
          <w:rFonts w:ascii="Calibri;DejaVu Sans" w:hAnsi="Calibri;DejaVu Sans" w:cs="Times New Roman;DejaVu Sans" w:eastAsia="方正仿宋_GBK"/>
          <w:kern w:val="2"/>
          <w:sz w:val="32"/>
          <w:szCs w:val="32"/>
        </w:rPr>
        <w:t>重复申报</w:t>
      </w:r>
      <w:r>
        <w:rPr>
          <w:rFonts w:ascii="Calibri;DejaVu Sans" w:hAnsi="Calibri;DejaVu Sans" w:cs="Times New Roman;DejaVu Sans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申请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符合条件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前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申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资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审核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商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会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财政局组织评审，符合条件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纳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目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对入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照择优原则予以认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楷体_GBK" w:hAnsi="方正楷体_GBK" w:cs="Times New Roman;DejaVu Sans" w:eastAsia="方正楷体_GBK"/>
          <w:color w:val="000000"/>
          <w:sz w:val="32"/>
          <w:szCs w:val="32"/>
        </w:rPr>
        <w:t>（三）</w:t>
      </w:r>
      <w:r>
        <w:rPr>
          <w:rFonts w:ascii="方正楷体_GBK" w:hAnsi="方正楷体_GBK" w:cs="Times New Roman;DejaVu Sans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方正楷体_GBK" w:hAnsi="方正楷体_GBK" w:cs="Times New Roman;DejaVu Sans" w:eastAsia="方正楷体_GBK"/>
          <w:color w:val="000000"/>
          <w:sz w:val="32"/>
          <w:szCs w:val="32"/>
        </w:rPr>
        <w:t>验收。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项目完成后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，项目实施单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位应当及时备齐验收申请材料，区商务委会同区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财政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局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开展审核验收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验收合格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eastAsia="zh-CN"/>
        </w:rPr>
        <w:t>后，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按流程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申报材料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申报材料一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式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份，统一用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纸双面打印，编写目录和页码，按序排列装订成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封面列明项目申报方向、项目名称、单位名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both"/>
        <w:textAlignment w:val="center"/>
        <w:rPr>
          <w:rFonts w:ascii="方正仿宋_GBK" w:hAnsi="方正仿宋_GBK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南川区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年农村电子商务助力乡村振兴项目申请表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both"/>
        <w:textAlignment w:val="center"/>
        <w:rPr>
          <w:rFonts w:ascii="方正仿宋_GBK" w:hAnsi="方正仿宋_GBK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申报书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申报截至日期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政策咨询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资金支持具体政策请咨询区商务委现代商务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电子版报送至邮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箱：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739352148@qq.com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。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系人：陈丽羽；联系电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;DejaVu Sans" w:ascii="方正仿宋_GBK" w:hAnsi="方正仿宋_GBK"/>
          <w:kern w:val="2"/>
          <w:sz w:val="32"/>
          <w:szCs w:val="32"/>
          <w:lang w:val="en-US" w:eastAsia="zh-CN" w:bidi="ar-SA"/>
        </w:rPr>
        <w:t>71430013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南川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年农村电子商务助力乡村振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sz w:val="44"/>
          <w:szCs w:val="44"/>
          <w:lang w:eastAsia="zh-CN"/>
        </w:rPr>
        <w:t>项目申请表</w:t>
      </w:r>
    </w:p>
    <w:p>
      <w:pPr>
        <w:pStyle w:val="Default"/>
        <w:rPr>
          <w:rFonts w:ascii="方正小标宋_GBK" w:hAnsi="方正小标宋_GBK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20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填报时间：　　年　　月　　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2"/>
        <w:gridCol w:w="285"/>
        <w:gridCol w:w="832"/>
        <w:gridCol w:w="821"/>
        <w:gridCol w:w="205"/>
        <w:gridCol w:w="429"/>
        <w:gridCol w:w="1003"/>
        <w:gridCol w:w="332"/>
        <w:gridCol w:w="1275"/>
        <w:gridCol w:w="152"/>
        <w:gridCol w:w="1296"/>
      </w:tblGrid>
      <w:tr>
        <w:trPr>
          <w:trHeight w:val="491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90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年是否有失信记录和受过行政处罚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2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，其中：直接从事电子商务人员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；信息技术人员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；物流配送人员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；其他人员</w:t>
            </w:r>
            <w:r>
              <w:rPr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712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基地（园区）运营企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线上线下融合发展传统企业</w:t>
            </w:r>
          </w:p>
          <w:p>
            <w:pPr>
              <w:pStyle w:val="Normal"/>
              <w:snapToGrid w:val="false"/>
              <w:spacing w:lineRule="exact" w:line="400"/>
              <w:ind w:left="10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电子商务服务企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网上零售企业</w:t>
            </w:r>
          </w:p>
          <w:p>
            <w:pPr>
              <w:pStyle w:val="Normal"/>
              <w:snapToGrid w:val="false"/>
              <w:spacing w:lineRule="exact" w:line="400"/>
              <w:ind w:left="10"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网络化批发企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网络化服务企业</w:t>
            </w:r>
          </w:p>
          <w:p>
            <w:pPr>
              <w:pStyle w:val="Default"/>
              <w:spacing w:lineRule="exact" w:line="400"/>
              <w:ind w:firstLine="480"/>
              <w:rPr>
                <w:rFonts w:eastAsia="方正仿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其他单位</w:t>
            </w:r>
          </w:p>
        </w:tc>
      </w:tr>
      <w:tr>
        <w:trPr>
          <w:trHeight w:val="129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获得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二、申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416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eastAsia="zh-CN"/>
              </w:rPr>
              <w:t>电商主体培育类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农村电商带头人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涉农电商龙头企业）</w:t>
            </w:r>
          </w:p>
        </w:tc>
      </w:tr>
      <w:tr>
        <w:trPr>
          <w:trHeight w:val="477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公共服务类</w:t>
            </w:r>
          </w:p>
        </w:tc>
      </w:tr>
      <w:tr>
        <w:trPr>
          <w:trHeight w:val="20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产业基地和品牌培育类</w:t>
            </w:r>
          </w:p>
        </w:tc>
      </w:tr>
      <w:tr>
        <w:trPr>
          <w:trHeight w:val="203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物流补助类</w:t>
            </w:r>
          </w:p>
        </w:tc>
      </w:tr>
      <w:tr>
        <w:trPr>
          <w:trHeight w:val="364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三、项目情况</w:t>
            </w:r>
          </w:p>
        </w:tc>
      </w:tr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项目投资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8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声明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所填报的各项内容和递交的申请材料均真实无误，且申报项目未享受过同类型国家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区级</w:t>
            </w:r>
            <w:r>
              <w:rPr>
                <w:color w:val="000000"/>
                <w:kern w:val="0"/>
                <w:sz w:val="24"/>
                <w:szCs w:val="24"/>
              </w:rPr>
              <w:t>财政资金补助。如有漏报、失实或欺诈，将承担相应的法律责任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right="100" w:hanging="0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定代表人签字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乡镇（街道）审核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7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880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1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商务委审核意见：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880" w:hanging="28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2160" w:hanging="2160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Helvetica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ind w:left="0" w:right="100" w:hanging="0"/>
        <w:rPr/>
      </w:pPr>
      <w:r>
        <w:rPr/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项目申报书模板</w:t>
      </w:r>
    </w:p>
    <w:p>
      <w:pPr>
        <w:pStyle w:val="TextBody"/>
        <w:spacing w:lineRule="exact" w:line="700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一、申报单位基本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单位基本信息、发展情况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二、项目概述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项目实施背景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项目整体情况介绍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项目实施目标及规划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三、项目建设内容及实施进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建设内容、建设现状等以及交易额、销售额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四、项目投资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投资来源以及投资使用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、项目亮点及效益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成功经验和典型做法，以及经济价值和社会价值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六、佐证附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一）企业营业执照扫描（复印）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二）企业法人身份证扫描（复印）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pacing w:val="-2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spacing w:val="-20"/>
          <w:sz w:val="32"/>
          <w:szCs w:val="32"/>
          <w:lang w:eastAsia="zh-CN"/>
        </w:rPr>
        <w:t>项目投资明细表及项目建设合同、票据、图片等资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四）其他相关证明材料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DejaVu Sans" w:hAnsi="Helvetica;DejaVu Sans" w:eastAsia="宋体;方正书宋_GBK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06:00Z</dcterms:created>
  <dc:creator>user</dc:creator>
  <dc:description/>
  <dc:language>en-US</dc:language>
  <cp:lastModifiedBy>user</cp:lastModifiedBy>
  <dcterms:modified xsi:type="dcterms:W3CDTF">2023-10-31T10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