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项目申报书模板</w:t>
      </w:r>
    </w:p>
    <w:p>
      <w:pPr>
        <w:pStyle w:val="TextBody"/>
        <w:spacing w:lineRule="exact" w:line="700"/>
        <w:rPr>
          <w:rFonts w:ascii="Times New Roman;DejaVu Sans" w:hAnsi="Times New Roman;DejaVu Sans" w:eastAsia="方正小标宋_GBK" w:cs="Times New Roman;DejaVu Sans"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一、申报单位基本情况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含单位基本信息、发展情况等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二、项目概述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项目实施背景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项目整体情况介绍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项目实施目标及规划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三、项目建设内容及实施进度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含建设内容、建设现状等以及交易额、销售额等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四、项目投资情况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投资来源以及投资使用情况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五、项目亮点及效益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含成功经验和典型做法，以及经济价值和社会价值等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eastAsia="zh-CN"/>
        </w:rPr>
        <w:t>六、佐证附件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一）企业营业执照扫描（复印）件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二）企业法人身份证扫描（复印）件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color w:val="000000"/>
          <w:spacing w:val="-2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Times New Roman;DejaVu Sans" w:hAnsi="Times New Roman;DejaVu Sans" w:cs="Times New Roman;DejaVu Sans" w:eastAsia="方正仿宋_GBK"/>
          <w:color w:val="000000"/>
          <w:spacing w:val="-20"/>
          <w:sz w:val="32"/>
          <w:szCs w:val="32"/>
          <w:lang w:eastAsia="zh-CN"/>
        </w:rPr>
        <w:t>项目投资明细表及项目建设合同、票据、图片等资料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（四）其他相关证明材料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altName w:val="DejaVu Sans"/>
    <w:charset w:val="01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rFonts w:ascii="方正仿宋_GBK" w:hAnsi="方正仿宋_GBK" w:eastAsia="方正仿宋_GBK"/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17:00Z</dcterms:created>
  <dc:creator>user</dc:creator>
  <dc:description/>
  <dc:language>en-US</dc:language>
  <cp:lastModifiedBy>user</cp:lastModifiedBy>
  <dcterms:modified xsi:type="dcterms:W3CDTF">2023-10-30T15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