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重庆市南川区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国际消费中心城市培育建设首批试点区县奖励资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（第一批）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小标宋_GBK" w:cs="Times New Roman;DejaVu Sans"/>
          <w:sz w:val="32"/>
          <w:szCs w:val="32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重庆市南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/>
          <w:sz w:val="32"/>
          <w:szCs w:val="32"/>
          <w:lang w:val="en-US" w:eastAsia="zh-CN"/>
        </w:rPr>
        <w:t>202</w:t>
      </w:r>
      <w:r>
        <w:rPr>
          <w:rFonts w:eastAsia="方正黑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录</w:t>
      </w:r>
    </w:p>
    <w:p>
      <w:pPr>
        <w:pStyle w:val="Contents1"/>
        <w:tabs>
          <w:tab w:val="clear" w:pos="420"/>
          <w:tab w:val="right" w:pos="8844" w:leader="dot"/>
        </w:tabs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Contents1"/>
        <w:tabs>
          <w:tab w:val="clear" w:pos="420"/>
          <w:tab w:val="right" w:pos="8844" w:leader="dot"/>
        </w:tabs>
        <w:rPr>
          <w:rFonts w:ascii="Times New Roman;DejaVu Sans" w:hAnsi="Times New Roman;DejaVu Sans" w:cs="Times New Roman;DejaVu Sans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;DejaVu Sans" w:hAnsi="Times New Roman;DejaVu Sans" w:eastAsia="方正仿宋_GBK" w:cs="Times New Roman;DejaVu Sans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;DejaVu Sans" w:hAnsi="Times New Roman;DejaVu Sans" w:cs="Times New Roman;DejaVu Sans" w:eastAsia="方正仿宋_GBK"/>
              <w:lang w:eastAsia="zh-C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ascii="Times New Roman;DejaVu Sans" w:hAnsi="Times New Roman;DejaVu Sans" w:cs="Times New Roman;DejaVu Sans" w:eastAsia="方正仿宋_GBK"/>
              <w:lang w:eastAsia="zh-CN"/>
            </w:rPr>
            <w:fldChar w:fldCharType="separate"/>
          </w:r>
          <w:hyperlink w:anchor="__RefHeading___Toc10223"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特色</w:t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val="en-US" w:eastAsia="zh-CN"/>
              </w:rPr>
              <w:t>餐饮奖励</w:t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申报指南</w:t>
            </w:r>
            <w:r>
              <w:rPr>
                <w:rStyle w:val="IndexLink"/>
                <w:rFonts w:eastAsia="方正仿宋_GBK" w:cs="Times New Roman;DejaVu Sans"/>
                <w:sz w:val="32"/>
                <w:szCs w:val="32"/>
              </w:rPr>
              <w:tab/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eastAsia="方正仿宋_GBK" w:cs="Times New Roman;DejaVu Sans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）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;DejaVu Sans" w:hAnsi="Times New Roman;DejaVu Sans" w:eastAsia="方正仿宋_GBK" w:cs="Times New Roman;DejaVu Sans"/>
              <w:sz w:val="32"/>
              <w:szCs w:val="32"/>
              <w:lang w:eastAsia="zh-CN"/>
            </w:rPr>
          </w:pPr>
          <w:r>
            <w:rPr>
              <w:rFonts w:eastAsia="方正仿宋_GBK" w:cs="Times New Roman;DejaVu Sans"/>
              <w:sz w:val="32"/>
              <w:szCs w:val="32"/>
              <w:lang w:val="en-US" w:eastAsia="zh-CN"/>
            </w:rPr>
            <w:t>2.</w:t>
          </w:r>
          <w:r>
            <w:rPr>
              <w:rFonts w:ascii="Times New Roman;DejaVu Sans" w:hAnsi="Times New Roman;DejaVu Sans" w:cs="Times New Roman;DejaVu Sans" w:eastAsia="方正仿宋_GBK"/>
              <w:sz w:val="32"/>
              <w:szCs w:val="32"/>
              <w:lang w:val="en-US" w:eastAsia="zh-CN"/>
            </w:rPr>
            <w:t>特色</w:t>
          </w:r>
          <w:hyperlink w:anchor="__RefHeading___Toc24664"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美食活动项目申报指南</w:t>
            </w:r>
            <w:r>
              <w:rPr>
                <w:rStyle w:val="IndexLink"/>
                <w:rFonts w:eastAsia="方正仿宋_GBK" w:cs="Times New Roman;DejaVu Sans"/>
                <w:sz w:val="32"/>
                <w:szCs w:val="32"/>
              </w:rPr>
              <w:tab/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（</w:t>
            </w:r>
          </w:hyperlink>
          <w:r>
            <w:rPr>
              <w:rFonts w:eastAsia="方正仿宋_GBK" w:cs="Times New Roman;DejaVu Sans"/>
              <w:sz w:val="32"/>
              <w:szCs w:val="32"/>
              <w:lang w:val="en-US" w:eastAsia="zh-CN"/>
            </w:rPr>
            <w:t>4</w:t>
          </w:r>
          <w:r>
            <w:rPr>
              <w:rFonts w:ascii="Times New Roman;DejaVu Sans" w:hAnsi="Times New Roman;DejaVu Sans" w:cs="Times New Roman;DejaVu Sans" w:eastAsia="方正仿宋_GBK"/>
              <w:sz w:val="32"/>
              <w:szCs w:val="32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;DejaVu Sans" w:hAnsi="Times New Roman;DejaVu Sans" w:eastAsia="方正仿宋_GBK" w:cs="Times New Roman;DejaVu Sans"/>
              <w:sz w:val="32"/>
              <w:szCs w:val="32"/>
              <w:lang w:eastAsia="zh-CN"/>
            </w:rPr>
          </w:pPr>
          <w:r>
            <w:rPr>
              <w:rFonts w:eastAsia="方正仿宋_GBK" w:cs="Times New Roman;DejaVu Sans"/>
              <w:sz w:val="32"/>
              <w:szCs w:val="32"/>
              <w:lang w:val="en-US" w:eastAsia="zh-CN"/>
            </w:rPr>
            <w:t>3.</w:t>
          </w:r>
          <w:hyperlink w:anchor="__RefHeading___Toc28753"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特色住宿场景建设项目申报指南</w:t>
            </w:r>
            <w:r>
              <w:rPr>
                <w:rStyle w:val="IndexLink"/>
                <w:rFonts w:eastAsia="方正仿宋_GBK" w:cs="Times New Roman;DejaVu Sans"/>
                <w:sz w:val="32"/>
                <w:szCs w:val="32"/>
              </w:rPr>
              <w:tab/>
            </w:r>
            <w:r>
              <w:rPr>
                <w:rStyle w:val="IndexLink"/>
                <w:rFonts w:ascii="Times New Roman;DejaVu Sans" w:hAnsi="Times New Roman;DejaVu Sans" w:cs="Times New Roman;DejaVu Sans" w:eastAsia="方正仿宋_GBK"/>
                <w:sz w:val="32"/>
                <w:szCs w:val="32"/>
                <w:lang w:eastAsia="zh-CN"/>
              </w:rPr>
              <w:t>（</w:t>
            </w:r>
          </w:hyperlink>
          <w:r>
            <w:rPr>
              <w:rFonts w:eastAsia="方正仿宋_GBK" w:cs="Times New Roman;DejaVu Sans"/>
              <w:sz w:val="32"/>
              <w:szCs w:val="32"/>
              <w:lang w:val="en-US" w:eastAsia="zh-CN"/>
            </w:rPr>
            <w:t>7</w:t>
          </w:r>
          <w:r>
            <w:rPr>
              <w:rFonts w:ascii="Times New Roman;DejaVu Sans" w:hAnsi="Times New Roman;DejaVu Sans" w:cs="Times New Roman;DejaVu Sans" w:eastAsia="方正仿宋_GBK"/>
              <w:sz w:val="32"/>
              <w:szCs w:val="32"/>
              <w:lang w:eastAsia="zh-CN"/>
            </w:rPr>
            <w:t>）</w:t>
          </w:r>
          <w:r>
            <w:rPr>
              <w:sz w:val="32"/>
              <w:szCs w:val="32"/>
              <w:rFonts w:eastAsia="方正仿宋_GBK" w:cs="Times New Roman;DejaVu Sans"/>
              <w:lang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Heading1"/>
        <w:bidi w:val="0"/>
        <w:jc w:val="center"/>
        <w:rPr/>
      </w:pPr>
      <w:bookmarkStart w:id="0" w:name="__RefHeading___Toc10223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特色餐饮奖励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南川区餐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场主体深度挖掘、传承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提质、创新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特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美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推动餐饮行业高质量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消费场景好，菜品有特色，服务质量高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在当地人气较高的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市场主体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评价指标体系评分，择优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给予一次性奖励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最高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不超过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在南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区登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注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拥有相关合法资质的餐饮经营主体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具有一定的经营规模，消费场景好，菜品有特色，服务质量高、人气比较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内容未享受过国家、市级同类财政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四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广南川特色美食项目申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表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申报单位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有关证照复印件（如营业执照、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食品经营许可证、法定代表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或负责人身份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等）并加盖单位公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照评价指标体系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提供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材料一式两份，统一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打印，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时间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 w:bidi="ar"/>
        </w:rPr>
        <w:t>申报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截止日期为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项目申报具体请咨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服务业发展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联系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古祥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DejaVu Sans"/>
          <w:color w:val="000000"/>
          <w:sz w:val="32"/>
          <w:szCs w:val="32"/>
        </w:rPr>
        <w:t>7142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0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59"/>
        <w:ind w:left="0" w:hanging="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26"/>
          <w:szCs w:val="24"/>
          <w:highlight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26"/>
          <w:szCs w:val="24"/>
          <w:lang w:eastAsia="zh-CN"/>
        </w:rPr>
        <w:t>特色餐饮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26"/>
          <w:szCs w:val="24"/>
          <w:lang w:val="en-US" w:eastAsia="zh-CN"/>
        </w:rPr>
        <w:t>奖励</w:t>
      </w:r>
      <w:r>
        <w:rPr>
          <w:rFonts w:ascii="Times New Roman;DejaVu Sans" w:hAnsi="Times New Roman;DejaVu Sans" w:cs="Times New Roman;DejaVu Sans" w:eastAsia="方正小标宋_GBK"/>
          <w:color w:val="000000"/>
          <w:sz w:val="26"/>
          <w:szCs w:val="24"/>
          <w:lang w:eastAsia="zh-CN"/>
        </w:rPr>
        <w:t>申报</w:t>
      </w:r>
      <w:r>
        <w:rPr>
          <w:rFonts w:ascii="Times New Roman;DejaVu Sans" w:hAnsi="Times New Roman;DejaVu Sans" w:cs="Times New Roman;DejaVu Sans" w:eastAsia="方正小标宋_GBK"/>
          <w:color w:val="000000"/>
          <w:sz w:val="26"/>
          <w:szCs w:val="24"/>
        </w:rPr>
        <w:t>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69"/>
        <w:gridCol w:w="1856"/>
        <w:gridCol w:w="2516"/>
      </w:tblGrid>
      <w:tr>
        <w:trPr>
          <w:trHeight w:val="6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企业法人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实际投资额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val="en-US" w:eastAsia="zh-CN"/>
              </w:rPr>
              <w:t>年营业额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经营面积（㎡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从业人数（人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19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单位简介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jc w:val="both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环境风貌、菜品特色、品牌创建、经营成效、宣传推介、规章制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等）</w:t>
            </w:r>
          </w:p>
        </w:tc>
      </w:tr>
      <w:tr>
        <w:trPr>
          <w:trHeight w:val="2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承诺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本单位提供的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佐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资料与填报信息真实、有效、合法，如有不实之处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自行承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相应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申报责任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区商务委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管负责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特色餐饮评价指标</w:t>
      </w:r>
    </w:p>
    <w:p>
      <w:pPr>
        <w:pStyle w:val="Normal"/>
        <w:widowControl/>
        <w:tabs>
          <w:tab w:val="clear" w:pos="420"/>
          <w:tab w:val="left" w:pos="614" w:leader="none"/>
          <w:tab w:val="left" w:pos="620" w:leader="none"/>
        </w:tabs>
        <w:autoSpaceDE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主要根据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消费场景、经营规模、环境卫生、服务质量、外部评价、宣传推介、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获得的荣誉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等</w:t>
      </w:r>
      <w:r>
        <w:rPr>
          <w:rFonts w:eastAsia="方正仿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个方面确定评价指标。</w:t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7"/>
        <w:gridCol w:w="6112"/>
        <w:gridCol w:w="841"/>
      </w:tblGrid>
      <w:tr>
        <w:trPr>
          <w:trHeight w:val="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标要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 w:eastAsia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卫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境、室内外设施、物品用具整洁、干净、卫生，垃圾分类规范处置，依法依规安装油烟净化设备，污水排放符合规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;DejaVu Sans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质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具备服务基础知识，仪容整洁、仪表端庄，坚持主动、热情、周到的服务态度，熟练运用文明礼貌用语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;DejaVu Sans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品质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菜品色、香、味、形，以及食材质量方面综合评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;DejaVu Sans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场景及经营规模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门店面积大小、包房数量、年销售额、税收贡献四个方面进行评分。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空间布局合理，消费场景具有辨识度，推广南川特色美食的相关设计。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推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海报、横幅、自媒体等渠道宣传南川美食美宿、大金佛山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山趣驾等内容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荣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分项，总加分不超过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颁发的</w:t>
            </w: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  <w:r>
              <w:rPr>
                <w:rFonts w:cs="Times New Roman;DejaVu Sans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1" w:name="__RefHeading___Toc24664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美食活动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区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行业协会、市场主体等举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美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体验及促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区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行业协会、市场主体等举办美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体验及促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活动，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</w:rPr>
        <w:t>影响力大、带动性强、美誉度高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  <w:lang w:eastAsia="zh-CN"/>
        </w:rPr>
        <w:t>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  <w:lang w:eastAsia="zh-CN"/>
        </w:rPr>
        <w:t>择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给予资金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补助标准不超过实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总费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20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举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美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体验及促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2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内容未享受过国家、市级同类财政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美食活动项目申报表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活动方案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费用明细表、费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凭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合同复印件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活动图片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他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材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材料一式两份，统一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打印，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 w:bidi="ar"/>
        </w:rPr>
        <w:t>申报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截止日期为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政策咨询及联系方式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项目申报具体请咨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服务业发展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联系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古祥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DejaVu Sans"/>
          <w:color w:val="000000"/>
          <w:sz w:val="32"/>
          <w:szCs w:val="32"/>
        </w:rPr>
        <w:t>7142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0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6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26"/>
          <w:szCs w:val="2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26"/>
          <w:szCs w:val="24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方正小标宋_GBK"/>
          <w:color w:val="000000"/>
          <w:sz w:val="26"/>
          <w:szCs w:val="24"/>
          <w:lang w:eastAsia="zh-CN"/>
        </w:rPr>
        <w:t>美食活动项目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40"/>
        <w:gridCol w:w="1747"/>
        <w:gridCol w:w="2814"/>
      </w:tblGrid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活动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活动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时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活动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地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总费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申请补助金额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5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活动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介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（如活动内容、参加人数及活动效益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承诺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本单位提供的资料与填报信息真实、有效、合法，如有不实之处，愿负相应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申报责任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区商务委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TextBody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1Char"/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bookmarkStart w:id="2" w:name="__RefHeading___Toc28753"/>
      <w:bookmarkEnd w:id="2"/>
      <w:r>
        <w:rPr>
          <w:rStyle w:val="1Char"/>
          <w:rFonts w:ascii="方正小标宋_GBK" w:hAnsi="方正小标宋_GBK" w:cs="方正小标宋_GBK" w:eastAsia="方正小标宋_GBK"/>
          <w:b w:val="false"/>
          <w:bCs w:val="false"/>
          <w:lang w:eastAsia="zh-CN"/>
        </w:rPr>
        <w:t>特色住宿场景建设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1Char"/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lang w:val="en-US" w:eastAsia="zh-CN"/>
        </w:rPr>
      </w:pPr>
      <w:r>
        <w:rPr/>
      </w:r>
      <w:bookmarkStart w:id="3" w:name="__RefHeading___Toc28753"/>
      <w:bookmarkStart w:id="4" w:name="__RefHeading___Toc2875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支持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支持市场主体培育建设展现风土人情、精致精美的特色住宿场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支持标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对符合申报条件的特色住宿场景建设项目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评价指标体系评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择优给予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补助标准不超过实际有效投资（包括装修费用、设备购置费用、运营服务费等）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在南川区登记注册，具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法资质的住宿业市场主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以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或续建完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且投入运营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月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住宿场景展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风土人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打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精致精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实际投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新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以上，续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以上）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接待建筑面积不小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㎡、客房数不少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间、床位数不低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内容未享受过国家、市级同类财政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四、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特色住宿场景建设项目申报表（附件</w:t>
      </w:r>
      <w:r>
        <w:rPr>
          <w:rFonts w:eastAsia="方正仿宋_GBK" w:cs="Times New Roman;DejaVu Sans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申报单位有关证照复印件（如营业执照、食品经营许可证、旅馆业特种行业许可证、法定代表或负责人身份证等）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竣工验收材料（包括现场图片、项目费用明细表、费用发票、合同复印件等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照评价指标体系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提供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申报材料一式两份，统一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打印，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 w:bidi="ar"/>
        </w:rPr>
        <w:t>申报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截止日期为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政策咨询及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项目申报具体请咨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服务业发展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联系人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古祥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142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0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特色住宿场景建设项目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6"/>
        <w:gridCol w:w="2401"/>
        <w:gridCol w:w="2160"/>
      </w:tblGrid>
      <w:tr>
        <w:trPr>
          <w:trHeight w:val="8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申报项目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项目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企业法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接待建筑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面积（㎡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房间数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床位数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项目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介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340" w:after="33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如项目建设内容、资金筹措渠道、经济效益等）</w:t>
            </w:r>
          </w:p>
        </w:tc>
      </w:tr>
      <w:tr>
        <w:trPr>
          <w:trHeight w:val="56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承诺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本单位提供的资料与填报信息真实、有效、合法，如有不实之处，愿负相应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申报责任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5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区商务委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7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7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负责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特色住宿场景建设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评价指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4" w:leader="none"/>
          <w:tab w:val="left" w:pos="62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157"/>
        <w:ind w:firstLine="560"/>
        <w:textAlignment w:val="auto"/>
        <w:rPr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主要根据占地面积、接待建筑面积、标间数、床位数、配备项目、环境卫生、场景特色等</w:t>
      </w:r>
      <w:r>
        <w:rPr>
          <w:rFonts w:eastAsia="方正仿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个方面确定评价指标。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67"/>
        <w:gridCol w:w="3823"/>
        <w:gridCol w:w="799"/>
      </w:tblGrid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要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场景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包括展现风土人情、打造精致精美、主题突出鲜明等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接待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接待面积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标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标间数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床位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床位数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配备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配备项目数量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占地面积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环境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DejaVu Sans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根据环境卫生情况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配备项目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有与规模相适应的棋牌桌或棋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有与规模相适应的会议室，设施设备完善并能提供会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有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KTV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娱乐室、酒吧或茶楼等设施并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设有小卖部，能提供常用旅游用品、旅游纪念品或土特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能提供乒乓球、羽毛球、桌球、垂钓、登山、游泳等休闲娱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能提供农事体验场地，或开展农事参与性活动、各类研学游学活动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4" w:leader="none"/>
          <w:tab w:val="left" w:pos="6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具备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val="en-US" w:eastAsia="zh-CN"/>
        </w:rPr>
        <w:t>项以上智慧元素，如智能停车场、智能门禁、线上预订、移动支付、手机点餐、电子导览等。</w:t>
      </w:r>
    </w:p>
    <w:sectPr>
      <w:footerReference w:type="default" r:id="rId3"/>
      <w:footerReference w:type="first" r:id="rId4"/>
      <w:type w:val="nextPage"/>
      <w:pgSz w:orient="landscape" w:w="11906" w:h="16838"/>
      <w:pgMar w:left="1417" w:right="1417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宋体;方正书宋_GBK" w:hAnsi="宋体;方正书宋_GBK"/>
        <w:kern w:val="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sz w:val="44"/>
      <w:szCs w:val="24"/>
    </w:rPr>
  </w:style>
  <w:style w:type="character" w:styleId="Style12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468" w:after="624"/>
    </w:pPr>
    <w:rPr>
      <w:rFonts w:ascii="黑体;方正黑体_GBK" w:hAnsi="黑体;方正黑体_GBK" w:eastAsia="黑体;方正黑体_GBK" w:cs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黑体;方正黑体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11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12">
    <w:name w:val="普通(网站)1"/>
    <w:basedOn w:val="Normal"/>
    <w:qFormat/>
    <w:pPr/>
    <w:rPr>
      <w:sz w:val="24"/>
      <w:szCs w:val="22"/>
    </w:rPr>
  </w:style>
  <w:style w:type="paragraph" w:styleId="Char3">
    <w:name w:val=" Char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Style16">
    <w:name w:val="默认"/>
    <w:basedOn w:val="Normal"/>
    <w:qFormat/>
    <w:pPr>
      <w:widowControl/>
      <w:spacing w:before="0" w:after="0"/>
      <w:ind w:left="0" w:right="0" w:hanging="0"/>
      <w:jc w:val="left"/>
    </w:pPr>
    <w:rPr>
      <w:rFonts w:ascii="Helvetica;Unifont" w:hAnsi="Helvetica;Unifont" w:eastAsia="宋体;方正书宋_GBK" w:cs="Helvetica;Unifont"/>
      <w:color w:val="000000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7:00Z</dcterms:created>
  <dc:creator>微软用户</dc:creator>
  <dc:description/>
  <dc:language>en-US</dc:language>
  <cp:lastModifiedBy>user</cp:lastModifiedBy>
  <cp:lastPrinted>2024-07-12T15:36:00Z</cp:lastPrinted>
  <dcterms:modified xsi:type="dcterms:W3CDTF">2024-07-17T17:42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1FEA8DCC40329787CD373BDBB27F_13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